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-899795</wp:posOffset>
            </wp:positionV>
            <wp:extent cx="8039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71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5680710" cy="7757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STEMAZIONE ALBERGHI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Hotel Gio’ Wine e Jazz Area – Perugia Centro Congressi </w:t>
                            </w:r>
                            <w:r>
                              <w:rPr>
                                <w:rStyle w:val="Testo1"/>
                              </w:rPr>
                              <w:t xml:space="preserve"> </w:t>
                            </w:r>
                            <w:r>
                              <w:rPr>
                                <w:rStyle w:val="Testo1"/>
                                <w:sz w:val="24"/>
                                <w:szCs w:val="24"/>
                              </w:rPr>
                              <w:t xml:space="preserve">un'unica struttura, in prossimità del Centro Storico, con vista su una delle colline più verdi della città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sto1"/>
                                <w:sz w:val="24"/>
                                <w:szCs w:val="24"/>
                              </w:rPr>
                              <w:t>Facilmente raggiungibile dalle più importanti vie di comunicazione, a soli 200 metri dalla stazione del minimetro’</w:t>
                            </w:r>
                            <w:r>
                              <w:rPr>
                                <w:rStyle w:val="Testo1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’originale galleria, in parte a tema musicale e in parte “Cantina business”, con postazioni internet e accesso wi-fi gratuiti</w:t>
                            </w:r>
                            <w:r>
                              <w:rPr>
                                <w:rStyle w:val="Testo1"/>
                              </w:rPr>
                              <w:t xml:space="preserve">, </w:t>
                            </w:r>
                            <w:r>
                              <w:rPr>
                                <w:rStyle w:val="Testo1"/>
                                <w:sz w:val="24"/>
                                <w:szCs w:val="24"/>
                              </w:rPr>
                              <w:t xml:space="preserve">collega la Wine alla Jazz Are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utte l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6 came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ono dotate di impianto di climatizzazione, asciugacapelli, minibar, tv satellitare, Sky gratuito, telefono con linea ISD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ltima novità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e camere à la carte, con lampada uva, play station, wii, lettore dvd,runner, pedana vibrante, cyclette, ec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ine Are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130 camere dedicate alle piu’ famose  aziende vitivinicole con le origina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scri"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  <w:iCs/>
                              </w:rPr>
                              <w:t>vini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he espongono bottiglie di vino selezionate dal nostro Sommelier. A richiesta camere con attrezzature  fitness senza supplemento 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Possiamo riservare per il periodo da voi richiesto camere alle seguenti tariffe  in trattamento di pernottamento e prima colazione a buffet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Costo giornaliero camera DUS</w:t>
                              <w:tab/>
                              <w:tab/>
                              <w:tab/>
                              <w:tab/>
                              <w:tab/>
                              <w:t>€         68,00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sto giornaliero camera DOPPIA</w:t>
                              <w:tab/>
                              <w:tab/>
                              <w:tab/>
                              <w:tab/>
                              <w:t>€         9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azz Are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con 76 camere dotate di  impianto di climatizzazione, televis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tellitare, frigo bar, telefono, cassaforte, wi-fi gratuita nelle camere 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elle aree comuni, sky gratuito,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lettore c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0 came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 poltrona  massaggian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alcune con vasca idromassaggio, ampia hall dedicata al Jazz co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vani - pianofor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inili da collezio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 cd da tutto il mondo. Palestra interna,  centro benessere a soli 20 metri dall’hotel. Piscina e solarium con vista su Perugia,  garage,  parcheggio esterno fino a 700 posti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 xml:space="preserve">Possiamo riservare per il periodo da voi richiest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amere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 xml:space="preserve"> alle seguenti tariffe  in trattamento di pernottamento e prima colazione a buffet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Costo giornaliero camera DUS</w:t>
                              <w:tab/>
                              <w:tab/>
                              <w:tab/>
                              <w:tab/>
                              <w:tab/>
                              <w:t>€       83,00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sto giornaliero camera DOPPIA</w:t>
                              <w:tab/>
                              <w:tab/>
                              <w:tab/>
                              <w:tab/>
                              <w:t>€     11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610.85pt;mso-wrap-distance-left:9.05pt;mso-wrap-distance-right:9.05pt;mso-wrap-distance-top:0pt;mso-wrap-distance-bottom:0pt;margin-top:8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ISTEMAZIONE ALBERGHI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Hotel Gio’ Wine e Jazz Area – Perugia Centro Congressi </w:t>
                      </w:r>
                      <w:r>
                        <w:rPr>
                          <w:rStyle w:val="Testo1"/>
                        </w:rPr>
                        <w:t xml:space="preserve"> </w:t>
                      </w:r>
                      <w:r>
                        <w:rPr>
                          <w:rStyle w:val="Testo1"/>
                          <w:sz w:val="24"/>
                          <w:szCs w:val="24"/>
                        </w:rPr>
                        <w:t xml:space="preserve">un'unica struttura, in prossimità del Centro Storico, con vista su una delle colline più verdi della città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sto1"/>
                          <w:sz w:val="24"/>
                          <w:szCs w:val="24"/>
                        </w:rPr>
                        <w:t>Facilmente raggiungibile dalle più importanti vie di comunicazione, a soli 200 metri dalla stazione del minimetro’</w:t>
                      </w:r>
                      <w:r>
                        <w:rPr>
                          <w:rStyle w:val="Testo1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’originale galleria, in parte a tema musicale e in parte “Cantina business”, con postazioni internet e accesso wi-fi gratuiti</w:t>
                      </w:r>
                      <w:r>
                        <w:rPr>
                          <w:rStyle w:val="Testo1"/>
                        </w:rPr>
                        <w:t xml:space="preserve">, </w:t>
                      </w:r>
                      <w:r>
                        <w:rPr>
                          <w:rStyle w:val="Testo1"/>
                          <w:sz w:val="24"/>
                          <w:szCs w:val="24"/>
                        </w:rPr>
                        <w:t xml:space="preserve">collega la Wine alla Jazz Area 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utte le </w:t>
                      </w:r>
                      <w:r>
                        <w:rPr>
                          <w:rFonts w:cs="Arial" w:ascii="Arial" w:hAnsi="Arial"/>
                          <w:b/>
                        </w:rPr>
                        <w:t>206 camere</w:t>
                      </w:r>
                      <w:r>
                        <w:rPr>
                          <w:rFonts w:cs="Arial" w:ascii="Arial" w:hAnsi="Arial"/>
                        </w:rPr>
                        <w:t xml:space="preserve"> sono dotate di impianto di climatizzazione, asciugacapelli, minibar, tv satellitare, Sky gratuito, telefono con linea ISD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ltima novità </w:t>
                      </w:r>
                      <w:r>
                        <w:rPr>
                          <w:rFonts w:cs="Arial" w:ascii="Arial" w:hAnsi="Arial"/>
                          <w:b/>
                        </w:rPr>
                        <w:t>le camere à la carte, con lampada uva, play station, wii, lettore dvd,runner, pedana vibrante, cyclette, ec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ine Area</w:t>
                      </w:r>
                      <w:r>
                        <w:rPr>
                          <w:rFonts w:cs="Arial" w:ascii="Arial" w:hAnsi="Arial"/>
                        </w:rPr>
                        <w:t xml:space="preserve">, 130 camere dedicate alle piu’ famose  aziende vitivinicole con le originali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scri"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i/>
                          <w:iCs/>
                        </w:rPr>
                        <w:t>vini"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 xml:space="preserve"> che espongono bottiglie di vino selezionate dal nostro Sommelier. A richiesta camere con attrezzature  fitness senza supplemento .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  <w:t>Possiamo riservare per il periodo da voi richiesto camere alle seguenti tariffe  in trattamento di pernottamento e prima colazione a buffet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 w:val="false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Heading3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Costo giornaliero camera DUS</w:t>
                        <w:tab/>
                        <w:tab/>
                        <w:tab/>
                        <w:tab/>
                        <w:tab/>
                        <w:t>€         68,00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osto giornaliero camera DOPPIA</w:t>
                        <w:tab/>
                        <w:tab/>
                        <w:tab/>
                        <w:tab/>
                        <w:t>€         9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a  </w:t>
                      </w:r>
                      <w:r>
                        <w:rPr>
                          <w:rFonts w:cs="Arial" w:ascii="Arial" w:hAnsi="Arial"/>
                          <w:b/>
                        </w:rPr>
                        <w:t>Jazz Area</w:t>
                      </w:r>
                      <w:r>
                        <w:rPr>
                          <w:rFonts w:cs="Arial" w:ascii="Arial" w:hAnsi="Arial"/>
                        </w:rPr>
                        <w:t xml:space="preserve">  con 76 camere dotate di  impianto di climatizzazione, televiso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atellitare, frigo bar, telefono, cassaforte, wi-fi gratuita nelle camere 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elle aree comuni, sky gratuito,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lettore cd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>40 came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con poltrona  massaggiante</w:t>
                      </w:r>
                      <w:r>
                        <w:rPr>
                          <w:rFonts w:cs="Arial" w:ascii="Arial" w:hAnsi="Arial"/>
                        </w:rPr>
                        <w:t xml:space="preserve">, alcune con vasca idromassaggio, ampia hall dedicata al Jazz con </w:t>
                      </w:r>
                      <w:r>
                        <w:rPr>
                          <w:rFonts w:cs="Arial" w:ascii="Arial" w:hAnsi="Arial"/>
                          <w:b/>
                        </w:rPr>
                        <w:t>divani - pianoforte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>vinili da collezione</w:t>
                      </w:r>
                      <w:r>
                        <w:rPr>
                          <w:rFonts w:cs="Arial" w:ascii="Arial" w:hAnsi="Arial"/>
                        </w:rPr>
                        <w:t xml:space="preserve"> e cd da tutto il mondo. Palestra interna,  centro benessere a soli 20 metri dall’hotel. Piscina e solarium con vista su Perugia,  garage,  parcheggio esterno fino a 700 posti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  <w:t xml:space="preserve">Possiamo riservare per il periodo da voi richiesto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camere</w:t>
                      </w:r>
                      <w:r>
                        <w:rPr>
                          <w:rFonts w:cs="Arial" w:ascii="Arial" w:hAnsi="Arial"/>
                          <w:bCs w:val="false"/>
                        </w:rPr>
                        <w:t xml:space="preserve"> alle seguenti tariffe  in trattamento di pernottamento e prima colazione a buffet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Cs w:val="false"/>
                          <w:szCs w:val="20"/>
                        </w:rPr>
                        <w:t>Costo giornaliero camera DUS</w:t>
                        <w:tab/>
                        <w:tab/>
                        <w:tab/>
                        <w:tab/>
                        <w:tab/>
                        <w:t>€       83,00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osto giornaliero camera DOPPIA</w:t>
                        <w:tab/>
                        <w:tab/>
                        <w:tab/>
                        <w:tab/>
                        <w:t>€     110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8505</wp:posOffset>
            </wp:positionH>
            <wp:positionV relativeFrom="paragraph">
              <wp:posOffset>-914400</wp:posOffset>
            </wp:positionV>
            <wp:extent cx="8039100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71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571500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  <w:bookmarkStart w:id="0" w:name="OLE_LINK5"/>
                            <w:bookmarkStart w:id="1" w:name="OLE_LINK4"/>
                            <w:bookmarkStart w:id="2" w:name="OLE_LINK3"/>
                            <w:bookmarkStart w:id="3" w:name="OLE_LINK5"/>
                            <w:bookmarkStart w:id="4" w:name="OLE_LINK4"/>
                            <w:bookmarkStart w:id="5" w:name="OLE_LINK3"/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CERTO 16 APRILE 2010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 la sera del 16 aprile possiamo proporre serata Jazz con concerto della </w:t>
                            </w:r>
                            <w:bookmarkStart w:id="6" w:name="OLE_LINK2"/>
                            <w:bookmarkStart w:id="7" w:name="OLE_LINK1"/>
                            <w:r>
                              <w:rPr>
                                <w:rFonts w:cs="Arial" w:ascii="Arial" w:hAnsi="Arial"/>
                              </w:rPr>
                              <w:t>PERUGIA JAZZ ORCHESTRA,diretta da Mario Raja</w:t>
                            </w:r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  <w:t>, con cena a buffet prima del concer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sto per persona (incluso il concerto)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 18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8" w:name="OLE_LINK5"/>
                            <w:bookmarkStart w:id="9" w:name="OLE_LINK4"/>
                            <w:bookmarkStart w:id="10" w:name="OLE_LINK3"/>
                            <w:bookmarkStart w:id="11" w:name="OLE_LINK5"/>
                            <w:bookmarkStart w:id="12" w:name="OLE_LINK4"/>
                            <w:bookmarkStart w:id="13" w:name="OLE_LINK3"/>
                            <w:bookmarkEnd w:id="1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 cordiale sal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olo Fiandr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t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 0755731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info@perugiacentrocongress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41.9pt;mso-wrap-distance-left:9.05pt;mso-wrap-distance-right:9.05pt;mso-wrap-distance-top:0pt;mso-wrap-distance-bottom:0pt;margin-top:1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  <w:bookmarkStart w:id="14" w:name="OLE_LINK5"/>
                      <w:bookmarkStart w:id="15" w:name="OLE_LINK4"/>
                      <w:bookmarkStart w:id="16" w:name="OLE_LINK3"/>
                      <w:bookmarkStart w:id="17" w:name="OLE_LINK5"/>
                      <w:bookmarkStart w:id="18" w:name="OLE_LINK4"/>
                      <w:bookmarkStart w:id="19" w:name="OLE_LINK3"/>
                      <w:bookmarkEnd w:id="17"/>
                      <w:bookmarkEnd w:id="18"/>
                      <w:bookmarkEnd w:id="19"/>
                    </w:p>
                    <w:p>
                      <w:pPr>
                        <w:pStyle w:val="Heading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CERTO 16 APRILE 2010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r la sera del 16 aprile possiamo proporre serata Jazz con concerto della </w:t>
                      </w:r>
                      <w:bookmarkStart w:id="20" w:name="OLE_LINK2"/>
                      <w:bookmarkStart w:id="21" w:name="OLE_LINK1"/>
                      <w:r>
                        <w:rPr>
                          <w:rFonts w:cs="Arial" w:ascii="Arial" w:hAnsi="Arial"/>
                        </w:rPr>
                        <w:t>PERUGIA JAZZ ORCHESTRA,diretta da Mario Raja</w:t>
                      </w:r>
                      <w:bookmarkEnd w:id="20"/>
                      <w:bookmarkEnd w:id="21"/>
                      <w:r>
                        <w:rPr>
                          <w:rFonts w:cs="Arial" w:ascii="Arial" w:hAnsi="Arial"/>
                        </w:rPr>
                        <w:t>, con cena a buffet prima del concer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sto per persona (incluso il concerto)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€ 18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w:bookmarkStart w:id="22" w:name="OLE_LINK5"/>
                      <w:bookmarkStart w:id="23" w:name="OLE_LINK4"/>
                      <w:bookmarkStart w:id="24" w:name="OLE_LINK3"/>
                      <w:bookmarkStart w:id="25" w:name="OLE_LINK5"/>
                      <w:bookmarkStart w:id="26" w:name="OLE_LINK4"/>
                      <w:bookmarkStart w:id="27" w:name="OLE_LINK3"/>
                      <w:bookmarkEnd w:id="25"/>
                      <w:bookmarkEnd w:id="26"/>
                      <w:bookmarkEnd w:id="27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 cordiale salu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olo Fiandri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t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 0755731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info@perugiacentrocongress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1">
    <w:name w:val="testo1"/>
    <w:basedOn w:val="Carpredefinitoparagraf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4"/>
      <w:szCs w:val="24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Lucida Sans Unicode" w:hAnsi="Lucida Sans Unicode" w:cs="Lucida Sans Unicode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perugiacentrocongressi.it" TargetMode="External"/><Relationship Id="rId5" Type="http://schemas.openxmlformats.org/officeDocument/2006/relationships/hyperlink" Target="mailto:info@perugiacentrocongress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15:00Z</dcterms:created>
  <dc:creator>UTENTE</dc:creator>
  <dc:description/>
  <cp:keywords/>
  <dc:language>en-US</dc:language>
  <cp:lastModifiedBy> </cp:lastModifiedBy>
  <cp:lastPrinted>2009-12-05T09:45:00Z</cp:lastPrinted>
  <dcterms:modified xsi:type="dcterms:W3CDTF">2010-01-25T00:15:00Z</dcterms:modified>
  <cp:revision>2</cp:revision>
  <dc:subject/>
  <dc:title/>
</cp:coreProperties>
</file>