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LIO NAZIONALE MILANO 13 MARZ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INE DEL GIORN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ANNUALE DEL  PRESID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l giorno  13 Marzo 2010 alle ore 18.00 si è riunito presso l’Hotel Marriot di Milano il Consiglio Nazionale allargato ai Presidenti Provinciali presenti al Congresso Nazional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Erano presenti tutti i membri dell’Esecutivo, eccetto il dr Cuffari, ammalato, ed i seguenti dottori appartenenti alle seguenti sezioni: Zamboni (Ferrar); Pirrotta (Roma in vece di Cuffari);Fantinelli (Bologna); Mosù ( Perugina); Mazzillo ( Torino); Garufi ( Messina); Baron ( Friuli); Fusetti ( Liguria); Bollo ( Genova); Alluigi ( savona); Mantelli ( Brescia); Marziani ( vice di Reggio Emilia);Chiumeo( Trento); Ressel ( Firenze); Pesola( Bari); Di Milito ( Brindisi); Santacroce ( Pavia); Garon( Padova), D’Urso ( Catania); Petrazzuoli ( Caserta); Orlando ( Palermo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l Presidente esordisce ricordando la crescente difficoltà economica nella gestione della Società ed invita tutti i Presidenti ad una assunzione di responsabilità in merito a ciò. Sottolinea la necessità che ogni attività della società anche in senso formativo con sponsors come l’industria, debba avere un riconoscimento economico decoroso e comunque non sotto un costo minimo di mercat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one poi il quesito di una possibile Federazione con SIMG. Seguono numerosi interventi . D’Urso esprime perplessità, anche se sottolinea che si può lavorare assieme senza federarsi, Pesola  auspica una collaborazione anche se i SIMG si sentono i primi della classe; Fusetti favorevole alla collaborazione, non alla federazione; Mantelli dice che numerosi tentativi di collaborazione non hanno prodotto adeguata reciprocità e sottolinea le possibilità di un disorientamento degli associati di fronte ad una partnership con SIMG; Petrazzuoli riferisce di accordi su alcuni tavoli, senza interferenze; Mancuso dice no alla Federazione perché ne risulteremmo perdenti; Santacroce cerca di chiarire il significato della eventuale Federazione ed afferma che ciò significa nella corretta accezione, singoli organi direttivi con autonomia, per scelte da dibattere ed eventualmente condividere; Zamboni ritorna sullo stesso tema  sottolineando la necessità di pari dignità con obiettivi comuni nell’autonomia; Orlando dice che programmare assieme per lui va bene, in base alla sua esperienza locali; Fantinelli esprime molte perplessità e teme disorientamento degli iscritti come a Bologna; Chiumeo riferisce di buoni rapporti locali, non idilliaci, ma non è negativo a priori; Polito è favorevole alla collaborazione, non alla federazione; Baron, Mazzillo, Garufi esprimono parere assolutamente negativ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l Presidente riassume il significato politico dell’iniziativa ed il concetto di opportunità politica è rimarcato dal Vice presidente che introduce il tema delle sinergie anche col sindacato fino a presupporre una federazione a 4: SNAMID, SIMG; FIMM e SIMG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l Vice sottolinea la necessità di affrancarsi dal concetto di inferiorità e che federarsi non vuol dire fondersi ma dare voce a posizioni univoche della medicina general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Di Milito ribadisce l’opportunità di fare un programma e preparare un progetto; Marziani  è molto sensibile alla tutela delle minoranze. Si concorda di preparare un documento con una serie di paletti sostanziali: solo 2 pareri contrari:  Mazzillo e Baron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Si dà poi notizia dell’avanzamento del progetto cuore –rene e si conferma l’interesse ad estendere il progetto in sede nazionale. Riguardo il Sindacato si riafferma l’autonomia di SNAMID nella formazione e nell’attività professionalizzante con eventuali collaborazioni alla pari. Il dr Stella propone poi incontri quadrimestrali del Consiglio nazionale con informativa a tutti i presidenti provinciali sui verbali dell’Esecutivo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n conclusione si sollecita il dr Polito a spostare la data del Congresso  SNAMID Sud al mese di Novembr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a riunione termina alle 20,3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Il segretario </w:t>
      </w:r>
    </w:p>
    <w:p>
      <w:pPr>
        <w:pStyle w:val="Normal"/>
        <w:rPr/>
      </w:pPr>
      <w:r>
        <w:rPr/>
        <w:t>Marco Cambi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0:00Z</dcterms:created>
  <dc:creator> </dc:creator>
  <dc:description/>
  <cp:keywords/>
  <dc:language>en-US</dc:language>
  <cp:lastModifiedBy> </cp:lastModifiedBy>
  <cp:lastPrinted>2010-03-16T15:31:00Z</cp:lastPrinted>
  <dcterms:modified xsi:type="dcterms:W3CDTF">2010-03-16T14:55:00Z</dcterms:modified>
  <cp:revision>4</cp:revision>
  <dc:subject/>
  <dc:title>CONSIGLIO NAZIONALE MILANO 13 MARZ 2010</dc:title>
</cp:coreProperties>
</file>