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>
          <w:trHeight w:val="1444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rot. N25017</w:t>
      </w:r>
      <w:r>
        <w:rPr>
          <w:b/>
          <w:bCs/>
          <w:color w:val="FF0000"/>
          <w:sz w:val="20"/>
          <w:lang w:val="en-GB"/>
        </w:rPr>
        <w:t>.</w:t>
      </w:r>
      <w:r>
        <w:rPr>
          <w:sz w:val="20"/>
          <w:lang w:val="en-GB"/>
        </w:rPr>
        <w:t>/H</w:t>
        <w:tab/>
        <w:tab/>
        <w:tab/>
        <w:tab/>
        <w:tab/>
        <w:tab/>
        <w:tab/>
        <w:tab/>
        <w:t>Udine, 10/03/2006</w:t>
      </w:r>
    </w:p>
    <w:p>
      <w:pPr>
        <w:pStyle w:val="Normal"/>
        <w:ind w:left="5529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3420" w:hanging="0"/>
        <w:jc w:val="both"/>
        <w:rPr>
          <w:sz w:val="20"/>
        </w:rPr>
      </w:pPr>
      <w:r>
        <w:rPr>
          <w:sz w:val="20"/>
        </w:rPr>
        <w:t>Ai Sigg.</w:t>
      </w:r>
    </w:p>
    <w:p>
      <w:pPr>
        <w:pStyle w:val="Heading4"/>
        <w:spacing w:before="0" w:after="0"/>
        <w:ind w:left="3420" w:hanging="0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  <w:t xml:space="preserve">Medici di Medicina Generale  </w:t>
      </w:r>
    </w:p>
    <w:p>
      <w:pPr>
        <w:pStyle w:val="Heading2"/>
        <w:spacing w:before="0" w:after="0"/>
        <w:ind w:left="342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4"/>
        </w:rPr>
        <w:t>Pediatri di Libera Scelta</w:t>
      </w:r>
    </w:p>
    <w:p>
      <w:pPr>
        <w:pStyle w:val="Heading2"/>
        <w:spacing w:before="0" w:after="0"/>
        <w:ind w:left="342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4"/>
        </w:rPr>
        <w:t xml:space="preserve">Medici di Continuità Assistenziale ex Guardia Medica </w:t>
      </w:r>
    </w:p>
    <w:p>
      <w:pPr>
        <w:pStyle w:val="Heading2"/>
        <w:spacing w:before="0" w:after="0"/>
        <w:ind w:left="342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4"/>
        </w:rPr>
        <w:t xml:space="preserve">Medici Specialisti Ambulatoriali  </w:t>
      </w:r>
    </w:p>
    <w:p>
      <w:pPr>
        <w:pStyle w:val="Heading2"/>
        <w:spacing w:before="0" w:after="0"/>
        <w:ind w:left="342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4"/>
        </w:rPr>
        <w:t>Direttori dei Distretti dell’ASS4</w:t>
      </w:r>
    </w:p>
    <w:p>
      <w:pPr>
        <w:pStyle w:val="Normal"/>
        <w:tabs>
          <w:tab w:val="clear" w:pos="708"/>
          <w:tab w:val="left" w:pos="10661" w:leader="none"/>
          <w:tab w:val="left" w:pos="13642" w:leader="none"/>
          <w:tab w:val="left" w:pos="16968" w:leader="none"/>
          <w:tab w:val="left" w:pos="19253" w:leader="none"/>
          <w:tab w:val="left" w:pos="23986" w:leader="none"/>
        </w:tabs>
        <w:ind w:left="3420" w:hanging="0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10661" w:leader="none"/>
          <w:tab w:val="left" w:pos="13642" w:leader="none"/>
          <w:tab w:val="left" w:pos="16968" w:leader="none"/>
          <w:tab w:val="left" w:pos="19253" w:leader="none"/>
          <w:tab w:val="left" w:pos="23986" w:leader="none"/>
        </w:tabs>
        <w:ind w:left="3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Sig. </w:t>
      </w:r>
    </w:p>
    <w:p>
      <w:pPr>
        <w:pStyle w:val="Normal"/>
        <w:tabs>
          <w:tab w:val="clear" w:pos="708"/>
          <w:tab w:val="left" w:pos="10661" w:leader="none"/>
          <w:tab w:val="left" w:pos="13642" w:leader="none"/>
          <w:tab w:val="left" w:pos="16968" w:leader="none"/>
          <w:tab w:val="left" w:pos="19253" w:leader="none"/>
          <w:tab w:val="left" w:pos="23986" w:leader="none"/>
        </w:tabs>
        <w:ind w:left="3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tore  Sanitario – ASS n°4</w:t>
      </w:r>
    </w:p>
    <w:p>
      <w:pPr>
        <w:pStyle w:val="Normal"/>
        <w:tabs>
          <w:tab w:val="clear" w:pos="708"/>
          <w:tab w:val="left" w:pos="10661" w:leader="none"/>
          <w:tab w:val="left" w:pos="13642" w:leader="none"/>
          <w:tab w:val="left" w:pos="16968" w:leader="none"/>
          <w:tab w:val="left" w:pos="19253" w:leader="none"/>
          <w:tab w:val="left" w:pos="23986" w:leader="none"/>
        </w:tabs>
        <w:ind w:left="3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tore  Sanitario – Presidio Ospedaliero di S.Daniele</w:t>
      </w:r>
    </w:p>
    <w:p>
      <w:pPr>
        <w:pStyle w:val="Normal"/>
        <w:tabs>
          <w:tab w:val="clear" w:pos="708"/>
          <w:tab w:val="left" w:pos="10661" w:leader="none"/>
          <w:tab w:val="left" w:pos="13642" w:leader="none"/>
          <w:tab w:val="left" w:pos="16968" w:leader="none"/>
          <w:tab w:val="left" w:pos="19253" w:leader="none"/>
          <w:tab w:val="left" w:pos="23986" w:leader="none"/>
        </w:tabs>
        <w:ind w:left="3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tore Sanitario –  IMFR Udine</w:t>
      </w:r>
    </w:p>
    <w:p>
      <w:pPr>
        <w:pStyle w:val="Normal"/>
        <w:tabs>
          <w:tab w:val="clear" w:pos="708"/>
          <w:tab w:val="left" w:pos="10661" w:leader="none"/>
          <w:tab w:val="left" w:pos="13642" w:leader="none"/>
          <w:tab w:val="left" w:pos="16968" w:leader="none"/>
          <w:tab w:val="left" w:pos="19253" w:leader="none"/>
          <w:tab w:val="left" w:pos="23986" w:leader="none"/>
        </w:tabs>
        <w:ind w:left="3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tore  del S.E.R.T</w:t>
      </w:r>
    </w:p>
    <w:p>
      <w:pPr>
        <w:pStyle w:val="Normal"/>
        <w:tabs>
          <w:tab w:val="clear" w:pos="708"/>
          <w:tab w:val="left" w:pos="10661" w:leader="none"/>
          <w:tab w:val="left" w:pos="13642" w:leader="none"/>
          <w:tab w:val="left" w:pos="16968" w:leader="none"/>
          <w:tab w:val="left" w:pos="19253" w:leader="none"/>
          <w:tab w:val="left" w:pos="23986" w:leader="none"/>
        </w:tabs>
        <w:ind w:left="3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tore  del D.S.M.</w:t>
      </w:r>
    </w:p>
    <w:p>
      <w:pPr>
        <w:pStyle w:val="Normal"/>
        <w:tabs>
          <w:tab w:val="clear" w:pos="708"/>
          <w:tab w:val="left" w:pos="10661" w:leader="none"/>
          <w:tab w:val="left" w:pos="13642" w:leader="none"/>
          <w:tab w:val="left" w:pos="16968" w:leader="none"/>
          <w:tab w:val="left" w:pos="19253" w:leader="none"/>
          <w:tab w:val="left" w:pos="23986" w:leader="none"/>
        </w:tabs>
        <w:ind w:left="3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ttore  del Dipartimento di Prevenzione </w:t>
      </w:r>
    </w:p>
    <w:p>
      <w:pPr>
        <w:pStyle w:val="Normal"/>
        <w:tabs>
          <w:tab w:val="clear" w:pos="708"/>
          <w:tab w:val="left" w:pos="10661" w:leader="none"/>
          <w:tab w:val="left" w:pos="13642" w:leader="none"/>
          <w:tab w:val="left" w:pos="16968" w:leader="none"/>
          <w:tab w:val="left" w:pos="19253" w:leader="none"/>
          <w:tab w:val="left" w:pos="23986" w:leader="none"/>
        </w:tabs>
        <w:ind w:left="3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igente Farmacista ASS n°4 </w:t>
      </w:r>
    </w:p>
    <w:p>
      <w:pPr>
        <w:pStyle w:val="Normal"/>
        <w:tabs>
          <w:tab w:val="clear" w:pos="708"/>
          <w:tab w:val="left" w:pos="10661" w:leader="none"/>
          <w:tab w:val="left" w:pos="13642" w:leader="none"/>
          <w:tab w:val="left" w:pos="16968" w:leader="none"/>
          <w:tab w:val="left" w:pos="19253" w:leader="none"/>
          <w:tab w:val="left" w:pos="23986" w:leader="none"/>
        </w:tabs>
        <w:ind w:left="3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tore Sanitario Casa di cura Città di Udine</w:t>
      </w:r>
    </w:p>
    <w:p>
      <w:pPr>
        <w:pStyle w:val="Normal"/>
        <w:tabs>
          <w:tab w:val="clear" w:pos="708"/>
          <w:tab w:val="left" w:pos="10661" w:leader="none"/>
          <w:tab w:val="left" w:pos="13642" w:leader="none"/>
          <w:tab w:val="left" w:pos="16968" w:leader="none"/>
          <w:tab w:val="left" w:pos="19253" w:leader="none"/>
          <w:tab w:val="left" w:pos="239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661" w:leader="none"/>
          <w:tab w:val="left" w:pos="13642" w:leader="none"/>
          <w:tab w:val="left" w:pos="16968" w:leader="none"/>
          <w:tab w:val="left" w:pos="19253" w:leader="none"/>
          <w:tab w:val="left" w:pos="239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Pc.    All’Ordine dei Farmacisti della Provincia di Udine</w:t>
      </w:r>
    </w:p>
    <w:p>
      <w:pPr>
        <w:pStyle w:val="Normal"/>
        <w:tabs>
          <w:tab w:val="clear" w:pos="708"/>
          <w:tab w:val="left" w:pos="10661" w:leader="none"/>
          <w:tab w:val="left" w:pos="13642" w:leader="none"/>
          <w:tab w:val="left" w:pos="16968" w:leader="none"/>
          <w:tab w:val="left" w:pos="19253" w:leader="none"/>
          <w:tab w:val="left" w:pos="23986" w:leader="none"/>
        </w:tabs>
        <w:ind w:left="3420" w:hanging="0"/>
        <w:rPr/>
      </w:pPr>
      <w:r>
        <w:rPr>
          <w:rFonts w:cs="Arial" w:ascii="Arial" w:hAnsi="Arial"/>
          <w:sz w:val="20"/>
        </w:rPr>
        <w:t>All’Associazione titolari di farmacia della Provincia di Udine</w:t>
      </w:r>
    </w:p>
    <w:p>
      <w:pPr>
        <w:pStyle w:val="Normal"/>
        <w:tabs>
          <w:tab w:val="clear" w:pos="708"/>
          <w:tab w:val="left" w:pos="10661" w:leader="none"/>
          <w:tab w:val="left" w:pos="13642" w:leader="none"/>
          <w:tab w:val="left" w:pos="16968" w:leader="none"/>
          <w:tab w:val="left" w:pos="19253" w:leader="none"/>
          <w:tab w:val="left" w:pos="23986" w:leader="none"/>
        </w:tabs>
        <w:ind w:left="3420" w:hanging="0"/>
        <w:rPr/>
      </w:pPr>
      <w:r>
        <w:rPr>
          <w:rFonts w:cs="Arial" w:ascii="Arial" w:hAnsi="Arial"/>
          <w:sz w:val="20"/>
        </w:rPr>
        <w:t>All’Ordine dei Medici della Provincia di Udine</w:t>
      </w:r>
    </w:p>
    <w:p>
      <w:pPr>
        <w:pStyle w:val="Normal"/>
        <w:tabs>
          <w:tab w:val="clear" w:pos="708"/>
          <w:tab w:val="left" w:pos="10661" w:leader="none"/>
          <w:tab w:val="left" w:pos="13642" w:leader="none"/>
          <w:tab w:val="left" w:pos="16968" w:leader="none"/>
          <w:tab w:val="left" w:pos="19253" w:leader="none"/>
          <w:tab w:val="left" w:pos="23986" w:leader="none"/>
        </w:tabs>
        <w:ind w:left="3420" w:hanging="0"/>
        <w:rPr/>
      </w:pPr>
      <w:r>
        <w:rPr>
          <w:rFonts w:cs="Arial" w:ascii="Arial" w:hAnsi="Arial"/>
          <w:sz w:val="20"/>
        </w:rPr>
        <w:t>All’Ordine dei Veterinari della Provincia di Udine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GGETTO: Legge n.49/2006. Disposizioni in materia di stupefacenti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l 28 febbraio 2006 è entrata in vigore la Legge in oggetto, pubblicata nella Gazzetta Ufficiale n. 48  del 27/02/2006 – Supplemento Ordinario n. 45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Con l’occasione si forniscono alcune indicazioni desunte dalle comunicazioni DGFDM/VIII/P/C.1.a.c/8262 del 1/3/06del Ministero della Salute - Direzione Generale dei farmaci e dei dispositivi medici e dalla risposta ad un quesito avanzato dalla Federazione degli Ordini dei Farmacisti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Nelle more della distribuzione dei nuovi modelli per la prescrizione dei medicinali stupefacenti inseriti nella tabella II sez. A è possibile utilizzare indifferentemente quelli a ricalco già in uso o quelli madre-figlia.</w:t>
      </w:r>
    </w:p>
    <w:p>
      <w:pPr>
        <w:pStyle w:val="Normal"/>
        <w:ind w:left="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Per i farmaci a base di Flunitrazepam rimane l’obbligo di prescrivere una sola confezione per ricetta (Tab II A).</w:t>
      </w:r>
    </w:p>
    <w:p>
      <w:pPr>
        <w:pStyle w:val="Normal"/>
        <w:ind w:left="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a validità delle ricette ripetibili contenenti preparati compresi nella tabella II sezione E è di trenta giorni anziché 3 mesi. Resta confermata la ripetibilità delle stesse fino a 5 volt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’ opportuno che il farmacista, in attesa della disponibilità del nuovo ricettario a ricalco, consegni all’assistito o al proprietario dell’animale ammalato una fotocopia della ricetta spedita, relativamente ai medicinali compresi nella tabella II sez. 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 allegato si trasmette:</w:t>
      </w:r>
    </w:p>
    <w:p>
      <w:pPr>
        <w:pStyle w:val="Normal"/>
        <w:ind w:left="42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 comparazione fra il testo del DPR 309/1990 e le modificazioni apportate dalla legge 49/2006, gentilmente forniteci dalla Federazione degli Ordini dei Farmacis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 lista delle specialità e relative modalità di prescrizione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Gli stessi allegati in forma cartacea sono disponibili presso il Servizio Farmaceutico 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Si coglie l’occasione per inviare i migliori saluti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Il Responsabile U.O.C. Attività Farmaceutiche 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t.ssa Chiara Cattaruzzi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2240" w:h="15840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0"/>
        </w:tabs>
        <w:ind w:left="14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10:00Z</dcterms:created>
  <dc:creator>User</dc:creator>
  <dc:description/>
  <dc:language>en-US</dc:language>
  <cp:lastModifiedBy>Ass4</cp:lastModifiedBy>
  <cp:lastPrinted>2006-03-10T11:37:00Z</cp:lastPrinted>
  <dcterms:modified xsi:type="dcterms:W3CDTF">2006-03-10T12:5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3860799</vt:r8>
  </property>
  <property fmtid="{D5CDD505-2E9C-101B-9397-08002B2CF9AE}" pid="3" name="_AuthorEmail">
    <vt:lpwstr>lucrezia.marcuzzo@ass4.sanita.fvg.it</vt:lpwstr>
  </property>
  <property fmtid="{D5CDD505-2E9C-101B-9397-08002B2CF9AE}" pid="4" name="_AuthorEmailDisplayName">
    <vt:lpwstr>Lucrezia Marcuzzo</vt:lpwstr>
  </property>
  <property fmtid="{D5CDD505-2E9C-101B-9397-08002B2CF9AE}" pid="5" name="_EmailSubject">
    <vt:lpwstr>nuova normativa stupefacenti</vt:lpwstr>
  </property>
  <property fmtid="{D5CDD505-2E9C-101B-9397-08002B2CF9AE}" pid="6" name="_PreviousAdHocReviewCycleID">
    <vt:r8>-736773478</vt:r8>
  </property>
</Properties>
</file>