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00" w:right="1200" w:gutter="0" w:header="0" w:top="1300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31435</wp:posOffset>
            </wp:positionH>
            <wp:positionV relativeFrom="page">
              <wp:posOffset>707390</wp:posOffset>
            </wp:positionV>
            <wp:extent cx="1826895" cy="533400"/>
            <wp:effectExtent l="0" t="0" r="0" b="0"/>
            <wp:wrapNone/>
            <wp:docPr id="1" name="Ntr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r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266700</wp:posOffset>
                </wp:positionV>
                <wp:extent cx="317500" cy="76200"/>
                <wp:effectExtent l="0" t="0" r="0" b="0"/>
                <wp:wrapNone/>
                <wp:docPr id="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E510DAE0t00;Times New Roman" w:hAnsi="TTE510DAE0t00;Times New Roman" w:eastAsia="TTE510DAE0t00;Times New Roman" w:cs="TTE510DAE0t00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TE510DAE0t00;Times New Roman" w:cs="TTE510DAE0t00;Times New Roman" w:ascii="TTE510DAE0t00;Times New Roman" w:hAnsi="TTE510DAE0t00;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pt;mso-wrap-distance-left:9.05pt;mso-wrap-distance-right:9.05pt;mso-wrap-distance-top:0pt;mso-wrap-distance-bottom:0pt;margin-top:2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TE510DAE0t00;Times New Roman" w:hAnsi="TTE510DAE0t00;Times New Roman" w:eastAsia="TTE510DAE0t00;Times New Roman" w:cs="TTE510DAE0t00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TTE510DAE0t00;Times New Roman" w:cs="TTE510DAE0t00;Times New Roman" w:ascii="TTE510DAE0t00;Times New Roman" w:hAnsi="TTE510DAE0t00;Times New Roman"/>
                          <w:color w:val="000000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825500</wp:posOffset>
                </wp:positionV>
                <wp:extent cx="4864100" cy="139700"/>
                <wp:effectExtent l="0" t="0" r="0" b="0"/>
                <wp:wrapNone/>
                <wp:docPr id="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  <w:t xml:space="preserve">Accordi Collettivi Nazionali del personale sanitario a rappor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1pt;mso-wrap-distance-left:9.05pt;mso-wrap-distance-right:9.05pt;mso-wrap-distance-top:0pt;mso-wrap-distance-bottom:0pt;margin-top:6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  <w:t xml:space="preserve">Accordi Collettivi Nazionali del personale sanitario a rappor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00</wp:posOffset>
                </wp:positionH>
                <wp:positionV relativeFrom="paragraph">
                  <wp:posOffset>990600</wp:posOffset>
                </wp:positionV>
                <wp:extent cx="2184400" cy="152400"/>
                <wp:effectExtent l="0" t="0" r="0" b="0"/>
                <wp:wrapNone/>
                <wp:docPr id="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  <w:t xml:space="preserve">convenzionale con il SS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2pt;mso-wrap-distance-left:9.05pt;mso-wrap-distance-right:9.05pt;mso-wrap-distance-top:0pt;mso-wrap-distance-bottom:0pt;margin-top:78pt;mso-position-vertical-relative:text;margin-left:1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  <w:t xml:space="preserve">convenzionale con il SS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0</wp:posOffset>
                </wp:positionH>
                <wp:positionV relativeFrom="paragraph">
                  <wp:posOffset>1168400</wp:posOffset>
                </wp:positionV>
                <wp:extent cx="5003800" cy="152400"/>
                <wp:effectExtent l="0" t="0" r="0" b="0"/>
                <wp:wrapNone/>
                <wp:docPr id="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(quadriennio normativo 2006-2009   biennio economico 2006-2007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2pt;mso-wrap-distance-left:9.05pt;mso-wrap-distance-right:9.05pt;mso-wrap-distance-top:0pt;mso-wrap-distance-bottom:0pt;margin-top:92pt;mso-position-vertical-relative:text;margin-left: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(quadriennio normativo 2006-2009   biennio economico 2006-2007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9100</wp:posOffset>
                </wp:positionH>
                <wp:positionV relativeFrom="paragraph">
                  <wp:posOffset>1346200</wp:posOffset>
                </wp:positionV>
                <wp:extent cx="292100" cy="127000"/>
                <wp:effectExtent l="0" t="0" r="0" b="0"/>
                <wp:wrapNone/>
                <wp:docPr id="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0pt;mso-wrap-distance-left:9.05pt;mso-wrap-distance-right:9.05pt;mso-wrap-distance-top:0pt;mso-wrap-distance-bottom:0pt;margin-top:106pt;mso-position-vertical-relative:text;margin-left:2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0</wp:posOffset>
                </wp:positionV>
                <wp:extent cx="1892300" cy="139700"/>
                <wp:effectExtent l="0" t="0" r="0" b="0"/>
                <wp:wrapNone/>
                <wp:docPr id="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(piattaforma negoziale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1pt;mso-wrap-distance-left:9.05pt;mso-wrap-distance-right:9.05pt;mso-wrap-distance-top:0pt;mso-wrap-distance-bottom:0pt;margin-top:119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(piattaforma negozial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1689100</wp:posOffset>
                </wp:positionV>
                <wp:extent cx="152400" cy="139700"/>
                <wp:effectExtent l="0" t="0" r="0" b="0"/>
                <wp:wrapNone/>
                <wp:docPr id="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13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1854200</wp:posOffset>
                </wp:positionV>
                <wp:extent cx="152400" cy="152400"/>
                <wp:effectExtent l="0" t="0" r="0" b="0"/>
                <wp:wrapNone/>
                <wp:docPr id="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4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ragraph">
                  <wp:posOffset>2032000</wp:posOffset>
                </wp:positionV>
                <wp:extent cx="5829300" cy="152400"/>
                <wp:effectExtent l="0" t="0" r="0" b="0"/>
                <wp:wrapNone/>
                <wp:docPr id="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me da atto di indirizzo deliberato in data 27 settembre 2007 dal Comitato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16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me da atto di indirizzo deliberato in data 27 settembre 2007 dal Comitato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0</wp:posOffset>
                </wp:positionH>
                <wp:positionV relativeFrom="paragraph">
                  <wp:posOffset>2209800</wp:posOffset>
                </wp:positionV>
                <wp:extent cx="5829300" cy="152400"/>
                <wp:effectExtent l="0" t="0" r="0" b="0"/>
                <wp:wrapNone/>
                <wp:docPr id="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ettore  del  Comparto  Sanità,  facendo  seguito  alla  comunicazione  prot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17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ettore  del  Comparto  Sanità,  facendo  seguito  alla  comunicazione  pro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0</wp:posOffset>
                </wp:positionH>
                <wp:positionV relativeFrom="paragraph">
                  <wp:posOffset>2387600</wp:posOffset>
                </wp:positionV>
                <wp:extent cx="5829300" cy="139700"/>
                <wp:effectExtent l="0" t="0" r="0" b="0"/>
                <wp:wrapNone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615/8CP1/FP  del  26  giugno  2008  dello  stesso  Comitato  di  Settore,  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8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615/8CP1/FP  del  26  giugno  2008  dello  stesso  Comitato  di  Settore,  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0</wp:posOffset>
                </wp:positionH>
                <wp:positionV relativeFrom="paragraph">
                  <wp:posOffset>2565400</wp:posOffset>
                </wp:positionV>
                <wp:extent cx="5829300" cy="139700"/>
                <wp:effectExtent l="0" t="0" r="0" b="0"/>
                <wp:wrapNone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nsiderazione  delle  disposizioni  di  cui  al  comma  2  dell’art.  79  del  decre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0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nsiderazione  delle  disposizioni  di  cui  al  comma  2  dell’art.  79  del  decre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0</wp:posOffset>
                </wp:positionH>
                <wp:positionV relativeFrom="paragraph">
                  <wp:posOffset>2730500</wp:posOffset>
                </wp:positionV>
                <wp:extent cx="5829300" cy="152400"/>
                <wp:effectExtent l="0" t="0" r="0" b="0"/>
                <wp:wrapNone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legge  25  giugno  2008,  n.112  ed  in  ottemperanza  alle  previsioni  del  d.lg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1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legge  25  giugno  2008,  n.112  ed  in  ottemperanza  alle  previsioni  del  d.lg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0</wp:posOffset>
                </wp:positionH>
                <wp:positionV relativeFrom="paragraph">
                  <wp:posOffset>2908300</wp:posOffset>
                </wp:positionV>
                <wp:extent cx="5829300" cy="15240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165/2001 recepito ai fini della contrattazione degli accordi collettivi nazionali d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2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165/2001 recepito ai fini della contrattazione degli accordi collettivi nazionali d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0</wp:posOffset>
                </wp:positionH>
                <wp:positionV relativeFrom="paragraph">
                  <wp:posOffset>3086100</wp:posOffset>
                </wp:positionV>
                <wp:extent cx="5829300" cy="15240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ersonale sanitario a rapporto convenzionale con il SSN con accordo 24 lugli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4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ersonale sanitario a rapporto convenzionale con il SSN con accordo 24 lugl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0</wp:posOffset>
                </wp:positionH>
                <wp:positionV relativeFrom="paragraph">
                  <wp:posOffset>3263900</wp:posOffset>
                </wp:positionV>
                <wp:extent cx="5829300" cy="13970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2003  rep.  atti  1805/2003  sancito  in  sede  di  Conferenza  permanente  per  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5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2003  rep.  atti  1805/2003  sancito  in  sede  di  Conferenza  permanente  per 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0</wp:posOffset>
                </wp:positionH>
                <wp:positionV relativeFrom="paragraph">
                  <wp:posOffset>3441700</wp:posOffset>
                </wp:positionV>
                <wp:extent cx="5829300" cy="13970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apporti tra lo Stato, le Regioni e le Province autonome di Trento e Bolzano, s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7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apporti tra lo Stato, le Regioni e le Province autonome di Trento e Bolzano, 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0</wp:posOffset>
                </wp:positionH>
                <wp:positionV relativeFrom="paragraph">
                  <wp:posOffset>3606800</wp:posOffset>
                </wp:positionV>
                <wp:extent cx="5829300" cy="15240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recisa  la  proposta  negoziale  di  avvio  delle  trattative  con  le  organizzazion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8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recisa  la  proposta  negoziale  di  avvio  delle  trattative  con  le  organizzazi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0</wp:posOffset>
                </wp:positionH>
                <wp:positionV relativeFrom="paragraph">
                  <wp:posOffset>3784600</wp:posOffset>
                </wp:positionV>
                <wp:extent cx="5829300" cy="15240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indacali rappresentative  dei  comparti  della  medicina  generale,  della  pediatri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9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indacali rappresentative  dei  comparti  della  medicina  generale,  della  pediat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0</wp:posOffset>
                </wp:positionH>
                <wp:positionV relativeFrom="paragraph">
                  <wp:posOffset>3962400</wp:posOffset>
                </wp:positionV>
                <wp:extent cx="5829300" cy="1524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i  libera  scelta  e  della  specialistica  ambulatoriale  ed  altre  professionalità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31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i  libera  scelta  e  della  specialistica  ambulatoriale  ed  altre  professionalit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0</wp:posOffset>
                </wp:positionH>
                <wp:positionV relativeFrom="paragraph">
                  <wp:posOffset>4140200</wp:posOffset>
                </wp:positionV>
                <wp:extent cx="800100" cy="1397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anitari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pt;mso-wrap-distance-left:9.05pt;mso-wrap-distance-right:9.05pt;mso-wrap-distance-top:0pt;mso-wrap-distance-bottom:0pt;margin-top:32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anitari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00</wp:posOffset>
                </wp:positionH>
                <wp:positionV relativeFrom="paragraph">
                  <wp:posOffset>4318000</wp:posOffset>
                </wp:positionV>
                <wp:extent cx="5829300" cy="1397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n ottemperanza a quanto prescritto al comma 178 della legge 311/2004 (legg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34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n ottemperanza a quanto prescritto al comma 178 della legge 311/2004 (leg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0</wp:posOffset>
                </wp:positionH>
                <wp:positionV relativeFrom="paragraph">
                  <wp:posOffset>4483100</wp:posOffset>
                </wp:positionV>
                <wp:extent cx="5829300" cy="1524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finanziaria per  l’anno 2005),  il presente  atto afferisce al  rinnovo contrattuale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35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finanziaria per  l’anno 2005),  il presente  atto afferisce al  rinnovo contrattuale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0</wp:posOffset>
                </wp:positionH>
                <wp:positionV relativeFrom="paragraph">
                  <wp:posOffset>4660900</wp:posOffset>
                </wp:positionV>
                <wp:extent cx="5829300" cy="1524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arte  normativa  per  il  periodo  2006-2009  ed  a  quello  del  biennio  economic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36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arte  normativa  per  il  periodo  2006-2009  ed  a  quello  del  biennio  econom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0</wp:posOffset>
                </wp:positionH>
                <wp:positionV relativeFrom="paragraph">
                  <wp:posOffset>4838700</wp:posOffset>
                </wp:positionV>
                <wp:extent cx="965200" cy="1524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2006-2007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2pt;mso-wrap-distance-left:9.05pt;mso-wrap-distance-right:9.05pt;mso-wrap-distance-top:0pt;mso-wrap-distance-bottom:0pt;margin-top:38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2006-200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00</wp:posOffset>
                </wp:positionH>
                <wp:positionV relativeFrom="paragraph">
                  <wp:posOffset>5016500</wp:posOffset>
                </wp:positionV>
                <wp:extent cx="5829300" cy="1397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erentemente a tale impostazione, il Comitato di Settore ha formulato indirizz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39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erentemente a tale impostazione, il Comitato di Settore ha formulato indirizz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00</wp:posOffset>
                </wp:positionH>
                <wp:positionV relativeFrom="paragraph">
                  <wp:posOffset>5194300</wp:posOffset>
                </wp:positionV>
                <wp:extent cx="5829300" cy="1397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he abbracciano l’intero quadriennio, mentre la parte economica resta confina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0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he abbracciano l’intero quadriennio, mentre la parte economica resta confin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0</wp:posOffset>
                </wp:positionH>
                <wp:positionV relativeFrom="paragraph">
                  <wp:posOffset>5359400</wp:posOffset>
                </wp:positionV>
                <wp:extent cx="4229100" cy="1524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- come prevede la legislazione vigente   al primo bienni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pt;mso-wrap-distance-left:9.05pt;mso-wrap-distance-right:9.05pt;mso-wrap-distance-top:0pt;mso-wrap-distance-bottom:0pt;margin-top:42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- come prevede la legislazione vigente   al primo bienni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00</wp:posOffset>
                </wp:positionH>
                <wp:positionV relativeFrom="paragraph">
                  <wp:posOffset>5537200</wp:posOffset>
                </wp:positionV>
                <wp:extent cx="5829300" cy="1524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ispetto  ai  precedenti  ACN,  le  principali  novità  che  in  questa  sede  vann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43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ispetto  ai  precedenti  ACN,  le  principali  novità  che  in  questa  sede  van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00</wp:posOffset>
                </wp:positionH>
                <wp:positionV relativeFrom="paragraph">
                  <wp:posOffset>5715000</wp:posOffset>
                </wp:positionV>
                <wp:extent cx="5829300" cy="1397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ottolineate  si manifestano  sia nell’ambito degli indirizzi generali, sia  in  quell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5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ottolineate  si manifestano  sia nell’ambito degli indirizzi generali, sia  in  que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00</wp:posOffset>
                </wp:positionH>
                <wp:positionV relativeFrom="paragraph">
                  <wp:posOffset>5892800</wp:posOffset>
                </wp:positionV>
                <wp:extent cx="3937000" cy="1397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gli obiettivi specifici, sia infine sul fronte finanziari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1pt;mso-wrap-distance-left:9.05pt;mso-wrap-distance-right:9.05pt;mso-wrap-distance-top:0pt;mso-wrap-distance-bottom:0pt;margin-top:46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gli obiettivi specifici, sia infine sul fronte finanziari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00</wp:posOffset>
                </wp:positionH>
                <wp:positionV relativeFrom="paragraph">
                  <wp:posOffset>6070600</wp:posOffset>
                </wp:positionV>
                <wp:extent cx="152400" cy="1397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47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0</wp:posOffset>
                </wp:positionH>
                <wp:positionV relativeFrom="paragraph">
                  <wp:posOffset>6235700</wp:posOffset>
                </wp:positionV>
                <wp:extent cx="152400" cy="1524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49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00</wp:posOffset>
                </wp:positionH>
                <wp:positionV relativeFrom="paragraph">
                  <wp:posOffset>6413500</wp:posOffset>
                </wp:positionV>
                <wp:extent cx="1676400" cy="152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  <w:t xml:space="preserve">Gli indirizzi genera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50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  <w:t xml:space="preserve">Gli indirizzi gener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00</wp:posOffset>
                </wp:positionH>
                <wp:positionV relativeFrom="paragraph">
                  <wp:posOffset>6591300</wp:posOffset>
                </wp:positionV>
                <wp:extent cx="152400" cy="1397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51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00</wp:posOffset>
                </wp:positionH>
                <wp:positionV relativeFrom="paragraph">
                  <wp:posOffset>6769100</wp:posOffset>
                </wp:positionV>
                <wp:extent cx="5829300" cy="139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Quanto  agli  indirizzi  generali,  dopo  una  doverosa  esplicitazione  dei  princip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53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Quanto  agli  indirizzi  generali,  dopo  una  doverosa  esplicitazione  dei  princip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00</wp:posOffset>
                </wp:positionH>
                <wp:positionV relativeFrom="paragraph">
                  <wp:posOffset>6946900</wp:posOffset>
                </wp:positionV>
                <wp:extent cx="5829300" cy="1397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acchiusi  negli  obiettivi dei  precedenti  ACN, vale a dire  l’organizzazione co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54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acchiusi  negli  obiettivi dei  precedenti  ACN, vale a dire  l’organizzazione c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00</wp:posOffset>
                </wp:positionH>
                <wp:positionV relativeFrom="paragraph">
                  <wp:posOffset>7112000</wp:posOffset>
                </wp:positionV>
                <wp:extent cx="5829300" cy="1524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trumento per il miglioramento dell’efficienza del sistema sanitario e della tute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6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trumento per il miglioramento dell’efficienza del sistema sanitario e della tute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000</wp:posOffset>
                </wp:positionH>
                <wp:positionV relativeFrom="paragraph">
                  <wp:posOffset>7289800</wp:posOffset>
                </wp:positionV>
                <wp:extent cx="5829300" cy="1524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lla  salute  dei  cittadini,  l’integrazione  e  la  continuità  assistenziale  intese  n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7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lla  salute  dei  cittadini,  l’integrazione  e  la  continuità  assistenziale  intese  n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00</wp:posOffset>
                </wp:positionH>
                <wp:positionV relativeFrom="paragraph">
                  <wp:posOffset>7467600</wp:posOffset>
                </wp:positionV>
                <wp:extent cx="5829300" cy="1397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loro  significato  più  ampio,  il  governo  clinico  e  assistenziale  a  garanzia  del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58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loro  significato  più  ampio,  il  governo  clinico  e  assistenziale  a  garanzia  de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00</wp:posOffset>
                </wp:positionH>
                <wp:positionV relativeFrom="paragraph">
                  <wp:posOffset>7645400</wp:posOffset>
                </wp:positionV>
                <wp:extent cx="5829300" cy="1397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qualità,  dell’efficacia  e  dell’appropriatezza  degli  interventi,  l’equità  di  access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60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qualità,  dell’efficacia  e  dell’appropriatezza  degli  interventi,  l’equità  di  acces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00</wp:posOffset>
                </wp:positionH>
                <wp:positionV relativeFrom="paragraph">
                  <wp:posOffset>7823200</wp:posOffset>
                </wp:positionV>
                <wp:extent cx="5829300" cy="1397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me  elemento fondante di  un sistema  sanitario  pubblico, si  introducono  du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61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me  elemento fondante di  un sistema  sanitario  pubblico, si  introducono  d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00</wp:posOffset>
                </wp:positionH>
                <wp:positionV relativeFrom="paragraph">
                  <wp:posOffset>7988300</wp:posOffset>
                </wp:positionV>
                <wp:extent cx="2197100" cy="1524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mportanti elementi di novità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2pt;mso-wrap-distance-left:9.05pt;mso-wrap-distance-right:9.05pt;mso-wrap-distance-top:0pt;mso-wrap-distance-bottom:0pt;margin-top:62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mportanti elementi di novità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2600</wp:posOffset>
                </wp:positionH>
                <wp:positionV relativeFrom="paragraph">
                  <wp:posOffset>9093200</wp:posOffset>
                </wp:positionV>
                <wp:extent cx="520700" cy="1270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0pt;mso-wrap-distance-left:9.05pt;mso-wrap-distance-right:9.05pt;mso-wrap-distance-top:0pt;mso-wrap-distance-bottom:0pt;margin-top:716pt;mso-position-vertical-relative:text;margin-left:4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000</wp:posOffset>
                </wp:positionH>
                <wp:positionV relativeFrom="paragraph">
                  <wp:posOffset>9296400</wp:posOffset>
                </wp:positionV>
                <wp:extent cx="152400" cy="889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pt;mso-wrap-distance-left:9.05pt;mso-wrap-distance-right:9.05pt;mso-wrap-distance-top:0pt;mso-wrap-distance-bottom:0pt;margin-top:73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1200" w:gutter="0" w:header="0" w:top="1300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31435</wp:posOffset>
            </wp:positionH>
            <wp:positionV relativeFrom="page">
              <wp:posOffset>707390</wp:posOffset>
            </wp:positionV>
            <wp:extent cx="1826895" cy="533400"/>
            <wp:effectExtent l="0" t="0" r="0" b="0"/>
            <wp:wrapNone/>
            <wp:docPr id="47" name="Ntr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Ntr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000</wp:posOffset>
                </wp:positionH>
                <wp:positionV relativeFrom="paragraph">
                  <wp:posOffset>266700</wp:posOffset>
                </wp:positionV>
                <wp:extent cx="317500" cy="76200"/>
                <wp:effectExtent l="0" t="0" r="0" b="0"/>
                <wp:wrapNone/>
                <wp:docPr id="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E510DAE0t00;Times New Roman" w:hAnsi="TTE510DAE0t00;Times New Roman" w:eastAsia="TTE510DAE0t00;Times New Roman" w:cs="TTE510DAE0t00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TE510DAE0t00;Times New Roman" w:cs="TTE510DAE0t00;Times New Roman" w:ascii="TTE510DAE0t00;Times New Roman" w:hAnsi="TTE510DAE0t00;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pt;mso-wrap-distance-left:9.05pt;mso-wrap-distance-right:9.05pt;mso-wrap-distance-top:0pt;mso-wrap-distance-bottom:0pt;margin-top:2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TE510DAE0t00;Times New Roman" w:hAnsi="TTE510DAE0t00;Times New Roman" w:eastAsia="TTE510DAE0t00;Times New Roman" w:cs="TTE510DAE0t00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TTE510DAE0t00;Times New Roman" w:cs="TTE510DAE0t00;Times New Roman" w:ascii="TTE510DAE0t00;Times New Roman" w:hAnsi="TTE510DAE0t00;Times New Roman"/>
                          <w:color w:val="000000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00</wp:posOffset>
                </wp:positionH>
                <wp:positionV relativeFrom="paragraph">
                  <wp:posOffset>825500</wp:posOffset>
                </wp:positionV>
                <wp:extent cx="5829300" cy="139700"/>
                <wp:effectExtent l="0" t="0" r="0" b="0"/>
                <wp:wrapNone/>
                <wp:docPr id="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l  primo  prevede  l’obbligo  per  tutto  il  personale  sanitario  convenzionato 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6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l  primo  prevede  l’obbligo  per  tutto  il  personale  sanitario  convenzionato 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000</wp:posOffset>
                </wp:positionH>
                <wp:positionV relativeFrom="paragraph">
                  <wp:posOffset>1003300</wp:posOffset>
                </wp:positionV>
                <wp:extent cx="5829300" cy="139700"/>
                <wp:effectExtent l="0" t="0" r="0" b="0"/>
                <wp:wrapNone/>
                <wp:docPr id="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volgere  la  propria  attività  all’interno  dell’assetto  organizzativo  che  ogn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7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volgere  la  propria  attività  all’interno  dell’assetto  organizzativo  che  og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00</wp:posOffset>
                </wp:positionH>
                <wp:positionV relativeFrom="paragraph">
                  <wp:posOffset>1168400</wp:posOffset>
                </wp:positionV>
                <wp:extent cx="5829300" cy="152400"/>
                <wp:effectExtent l="0" t="0" r="0" b="0"/>
                <wp:wrapNone/>
                <wp:docPr id="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egione ha scelto di darsi. Finora come noto l’attività del medico di assistenz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9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egione ha scelto di darsi. Finora come noto l’attività del medico di assist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000</wp:posOffset>
                </wp:positionH>
                <wp:positionV relativeFrom="paragraph">
                  <wp:posOffset>1346200</wp:posOffset>
                </wp:positionV>
                <wp:extent cx="5829300" cy="152400"/>
                <wp:effectExtent l="0" t="0" r="0" b="0"/>
                <wp:wrapNone/>
                <wp:docPr id="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rimaria  e  del  pediatra  di  libera  scelta  veniva  svolta  di  norma  presso  il  lor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10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rimaria  e  del  pediatra  di  libera  scelta  veniva  svolta  di  norma  presso  il  lo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00</wp:posOffset>
                </wp:positionH>
                <wp:positionV relativeFrom="paragraph">
                  <wp:posOffset>1524000</wp:posOffset>
                </wp:positionV>
                <wp:extent cx="5829300" cy="139700"/>
                <wp:effectExtent l="0" t="0" r="0" b="0"/>
                <wp:wrapNone/>
                <wp:docPr id="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tudio  che,  in  base  alla  decisione  di  ciascun  singolo  medico  e  a  fronte  del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2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tudio  che,  in  base  alla  decisione  di  ciascun  singolo  medico  e  a  fronte  de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000</wp:posOffset>
                </wp:positionH>
                <wp:positionV relativeFrom="paragraph">
                  <wp:posOffset>1701800</wp:posOffset>
                </wp:positionV>
                <wp:extent cx="5829300" cy="139700"/>
                <wp:effectExtent l="0" t="0" r="0" b="0"/>
                <wp:wrapNone/>
                <wp:docPr id="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rresponsione di un apposito incentivo monetario, poteva o meno far parte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3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rresponsione di un apposito incentivo monetario, poteva o meno far parte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000</wp:posOffset>
                </wp:positionH>
                <wp:positionV relativeFrom="paragraph">
                  <wp:posOffset>1879600</wp:posOffset>
                </wp:positionV>
                <wp:extent cx="5829300" cy="139700"/>
                <wp:effectExtent l="0" t="0" r="0" b="0"/>
                <wp:wrapNone/>
                <wp:docPr id="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un insieme di studi di altri colleghi, dando luogo a forme organizzative funziona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4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un insieme di studi di altri colleghi, dando luogo a forme organizzative funzion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000</wp:posOffset>
                </wp:positionH>
                <wp:positionV relativeFrom="paragraph">
                  <wp:posOffset>2044700</wp:posOffset>
                </wp:positionV>
                <wp:extent cx="5829300" cy="152400"/>
                <wp:effectExtent l="0" t="0" r="0" b="0"/>
                <wp:wrapNone/>
                <wp:docPr id="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iverse.  Più  recentemente  alcune  Regioni  hanno  avviato  la  sperimentazione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16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iverse.  Più  recentemente  alcune  Regioni  hanno  avviato  la  sperimentazion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000</wp:posOffset>
                </wp:positionH>
                <wp:positionV relativeFrom="paragraph">
                  <wp:posOffset>2222500</wp:posOffset>
                </wp:positionV>
                <wp:extent cx="5829300" cy="152400"/>
                <wp:effectExtent l="0" t="0" r="0" b="0"/>
                <wp:wrapNone/>
                <wp:docPr id="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revista dal precedente  ACN, di forme  organizzative  strutturali (UTAP, Nuclei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17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revista dal precedente  ACN, di forme  organizzative  strutturali (UTAP, Nuclei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000</wp:posOffset>
                </wp:positionH>
                <wp:positionV relativeFrom="paragraph">
                  <wp:posOffset>2400300</wp:posOffset>
                </wp:positionV>
                <wp:extent cx="5829300" cy="139700"/>
                <wp:effectExtent l="0" t="0" r="0" b="0"/>
                <wp:wrapNone/>
                <wp:docPr id="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Unità,  ecc.)  negoziando  l’adesione  dei  singoli  medici  sempre  a  fronte 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8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Unità,  ecc.)  negoziando  l’adesione  dei  singoli  medici  sempre  a  fronte 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000</wp:posOffset>
                </wp:positionH>
                <wp:positionV relativeFrom="paragraph">
                  <wp:posOffset>2578100</wp:posOffset>
                </wp:positionV>
                <wp:extent cx="5829300" cy="139700"/>
                <wp:effectExtent l="0" t="0" r="0" b="0"/>
                <wp:wrapNone/>
                <wp:docPr id="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pposito  incentivo  monetario.  Di  conseguenza  l’assetto  organizzativo  del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0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pposito  incentivo  monetario.  Di  conseguenza  l’assetto  organizzativo  de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000</wp:posOffset>
                </wp:positionH>
                <wp:positionV relativeFrom="paragraph">
                  <wp:posOffset>2755900</wp:posOffset>
                </wp:positionV>
                <wp:extent cx="5829300" cy="139700"/>
                <wp:effectExtent l="0" t="0" r="0" b="0"/>
                <wp:wrapNone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9" w:leader="none"/>
                              </w:tabs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medicina generale  e della  pediatria di libera scelta </w:t>
                              <w:tab/>
                              <w:t xml:space="preserve">a  tutt’oggi la risultante 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1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819" w:leader="none"/>
                        </w:tabs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medicina generale  e della  pediatria di libera scelta </w:t>
                        <w:tab/>
                        <w:t xml:space="preserve">a  tutt’oggi la risultante 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000</wp:posOffset>
                </wp:positionH>
                <wp:positionV relativeFrom="paragraph">
                  <wp:posOffset>2921000</wp:posOffset>
                </wp:positionV>
                <wp:extent cx="5829300" cy="152400"/>
                <wp:effectExtent l="0" t="0" r="0" b="0"/>
                <wp:wrapNone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una autonoma decisione del singolo medico e della disponibilità finanziaria del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3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una autonoma decisione del singolo medico e della disponibilità finanziaria de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000</wp:posOffset>
                </wp:positionH>
                <wp:positionV relativeFrom="paragraph">
                  <wp:posOffset>3098800</wp:posOffset>
                </wp:positionV>
                <wp:extent cx="5829300" cy="152400"/>
                <wp:effectExtent l="0" t="0" r="0" b="0"/>
                <wp:wrapNone/>
                <wp:docPr id="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egione,  anziché  il frutto  di  una  programmazione  dei  servizi  che  tenga  con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4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egione,  anziché  il frutto  di  una  programmazione  dei  servizi  che  tenga  co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000</wp:posOffset>
                </wp:positionH>
                <wp:positionV relativeFrom="paragraph">
                  <wp:posOffset>3276600</wp:posOffset>
                </wp:positionV>
                <wp:extent cx="5829300" cy="139700"/>
                <wp:effectExtent l="0" t="0" r="0" b="0"/>
                <wp:wrapNone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l  parere  dei  principali  attori  e  in  particolare  di  quello  delle  organizzazion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5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l  parere  dei  principali  attori  e  in  particolare  di  quello  delle  organizzazi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000</wp:posOffset>
                </wp:positionH>
                <wp:positionV relativeFrom="paragraph">
                  <wp:posOffset>3454400</wp:posOffset>
                </wp:positionV>
                <wp:extent cx="5829300" cy="139700"/>
                <wp:effectExtent l="0" t="0" r="0" b="0"/>
                <wp:wrapNone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indacali del personale sanitario convenzionato (ma non negoziata all’interno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7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indacali del personale sanitario convenzionato (ma non negoziata all’interno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000</wp:posOffset>
                </wp:positionH>
                <wp:positionV relativeFrom="paragraph">
                  <wp:posOffset>3632200</wp:posOffset>
                </wp:positionV>
                <wp:extent cx="5829300" cy="139700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uno specifico contratto di lavoro), tesa in prima istanza a soddisfare il bisogno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8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uno specifico contratto di lavoro), tesa in prima istanza a soddisfare il bisogno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000</wp:posOffset>
                </wp:positionH>
                <wp:positionV relativeFrom="paragraph">
                  <wp:posOffset>3797300</wp:posOffset>
                </wp:positionV>
                <wp:extent cx="5829300" cy="152400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utela della salute dei cittadini. Il nuovo principio introdotto dalle linee d’indirizz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9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utela della salute dei cittadini. Il nuovo principio introdotto dalle linee d’indirizz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000</wp:posOffset>
                </wp:positionH>
                <wp:positionV relativeFrom="paragraph">
                  <wp:posOffset>3975100</wp:posOffset>
                </wp:positionV>
                <wp:extent cx="5829300" cy="15240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l  Comitato  di  Settore  mira  in  sostanza  ad  eliminare  un  grave  difetto  nel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31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l  Comitato  di  Settore  mira  in  sostanza  ad  eliminare  un  grave  difetto  ne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000</wp:posOffset>
                </wp:positionH>
                <wp:positionV relativeFrom="paragraph">
                  <wp:posOffset>4152900</wp:posOffset>
                </wp:positionV>
                <wp:extent cx="5829300" cy="13970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egole di sviluppo della rete assistenziale, difetto reso ancor più evidente dall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32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egole di sviluppo della rete assistenziale, difetto reso ancor più evidente da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4000</wp:posOffset>
                </wp:positionH>
                <wp:positionV relativeFrom="paragraph">
                  <wp:posOffset>4330700</wp:posOffset>
                </wp:positionV>
                <wp:extent cx="5829300" cy="1397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tretto  collegamento tra  la  disponibilità del singolo medico  e quella finanziari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34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tretto  collegamento tra  la  disponibilità del singolo medico  e quella finanzi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000</wp:posOffset>
                </wp:positionH>
                <wp:positionV relativeFrom="paragraph">
                  <wp:posOffset>4508500</wp:posOffset>
                </wp:positionV>
                <wp:extent cx="5829300" cy="13970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lla  singola  Regione.  Oggi  tale  collegamento  viene  eliminato  e  lo  svilupp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35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lla  singola  Regione.  Oggi  tale  collegamento  viene  eliminato  e  lo  svilup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000</wp:posOffset>
                </wp:positionH>
                <wp:positionV relativeFrom="paragraph">
                  <wp:posOffset>4673600</wp:posOffset>
                </wp:positionV>
                <wp:extent cx="5829300" cy="15240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ll’assetto organizzativo dei servizi doverosamente ricollocato nell’ambito del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36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ll’assetto organizzativo dei servizi doverosamente ricollocato nell’ambito de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000</wp:posOffset>
                </wp:positionH>
                <wp:positionV relativeFrom="paragraph">
                  <wp:posOffset>4851400</wp:posOffset>
                </wp:positionV>
                <wp:extent cx="5283200" cy="15240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iù appropriata responsabilità di programmazione regionale e aziendal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2pt;mso-wrap-distance-left:9.05pt;mso-wrap-distance-right:9.05pt;mso-wrap-distance-top:0pt;mso-wrap-distance-bottom:0pt;margin-top:38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iù appropriata responsabilità di programmazione regionale e azienda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000</wp:posOffset>
                </wp:positionH>
                <wp:positionV relativeFrom="paragraph">
                  <wp:posOffset>5029200</wp:posOffset>
                </wp:positionV>
                <wp:extent cx="152400" cy="1397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39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4000</wp:posOffset>
                </wp:positionH>
                <wp:positionV relativeFrom="paragraph">
                  <wp:posOffset>5207000</wp:posOffset>
                </wp:positionV>
                <wp:extent cx="5829300" cy="13970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l  secondo  elemento  di  novità  riguarda  la  reale  collaborazione  tra  medici 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1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l  secondo  elemento  di  novità  riguarda  la  reale  collaborazione  tra  medici 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4000</wp:posOffset>
                </wp:positionH>
                <wp:positionV relativeFrom="paragraph">
                  <wp:posOffset>5384800</wp:posOffset>
                </wp:positionV>
                <wp:extent cx="5829300" cy="13970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ssistenza  primaria,  pediatri  di  libera  scelta  e  specialisti  ambulatoriali  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2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ssistenza  primaria,  pediatri  di  libera  scelta  e  specialisti  ambulatoriali  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000</wp:posOffset>
                </wp:positionH>
                <wp:positionV relativeFrom="paragraph">
                  <wp:posOffset>5549900</wp:posOffset>
                </wp:positionV>
                <wp:extent cx="5829300" cy="15240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ospedalieri.  L’indirizzo  mira  a  sviluppare  la  collaborazione  tra  quest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43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ospedalieri.  L’indirizzo  mira  a  sviluppare  la  collaborazione  tra  que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000</wp:posOffset>
                </wp:positionH>
                <wp:positionV relativeFrom="paragraph">
                  <wp:posOffset>5727700</wp:posOffset>
                </wp:positionV>
                <wp:extent cx="5829300" cy="15240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rofessionisti,  chiedendo  di  individuare  modalità  specifiche  affinché  la  stess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45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rofessionisti,  chiedendo  di  individuare  modalità  specifiche  affinché  la  stes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4000</wp:posOffset>
                </wp:positionH>
                <wp:positionV relativeFrom="paragraph">
                  <wp:posOffset>5905500</wp:posOffset>
                </wp:positionV>
                <wp:extent cx="5829300" cy="13970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ossa realizzarsi, ma allo stesso tempo chiede siano fissati dei vincoli precisi 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6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ossa realizzarsi, ma allo stesso tempo chiede siano fissati dei vincoli precisi 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000</wp:posOffset>
                </wp:positionH>
                <wp:positionV relativeFrom="paragraph">
                  <wp:posOffset>6083300</wp:posOffset>
                </wp:positionV>
                <wp:extent cx="5829300" cy="139700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ermini di incompatibilità riguardanti sia la collocazione dello studio medico, si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7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ermini di incompatibilità riguardanti sia la collocazione dello studio medico, s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4000</wp:posOffset>
                </wp:positionH>
                <wp:positionV relativeFrom="paragraph">
                  <wp:posOffset>6261100</wp:posOffset>
                </wp:positionV>
                <wp:extent cx="5829300" cy="139700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l’attività che può essere ospitata all’interno dello studio stesso. L’obiettivo di ta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9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l’attività che può essere ospitata all’interno dello studio stesso. L’obiettivo di t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4000</wp:posOffset>
                </wp:positionH>
                <wp:positionV relativeFrom="paragraph">
                  <wp:posOffset>6426200</wp:posOffset>
                </wp:positionV>
                <wp:extent cx="5829300" cy="152400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vincoli, che in parte erano presenti anche se in maniera confusa nei precedent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0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vincoli, che in parte erano presenti anche se in maniera confusa nei preceden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000</wp:posOffset>
                </wp:positionH>
                <wp:positionV relativeFrom="paragraph">
                  <wp:posOffset>6604000</wp:posOffset>
                </wp:positionV>
                <wp:extent cx="5829300" cy="15240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CN,  quello di impedire da un lato che lo studio del medico o del pediatra 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2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CN,  quello di impedire da un lato che lo studio del medico o del pediatra 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000</wp:posOffset>
                </wp:positionH>
                <wp:positionV relativeFrom="paragraph">
                  <wp:posOffset>6781800</wp:posOffset>
                </wp:positionV>
                <wp:extent cx="5829300" cy="13970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famiglia”, cioè del professionista verso cui i cittadini grandi e piccoli sviluppan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53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famiglia”, cioè del professionista verso cui i cittadini grandi e piccoli sviluppa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4000</wp:posOffset>
                </wp:positionH>
                <wp:positionV relativeFrom="paragraph">
                  <wp:posOffset>6959600</wp:posOffset>
                </wp:positionV>
                <wp:extent cx="5829300" cy="1397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un  rapporto  di  fiducia,  si  inserisca  in  un’organizzazione  sanitaria  priva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54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un  rapporto  di  fiducia,  si  inserisca  in  un’organizzazione  sanitaria  priv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4000</wp:posOffset>
                </wp:positionH>
                <wp:positionV relativeFrom="paragraph">
                  <wp:posOffset>7137400</wp:posOffset>
                </wp:positionV>
                <wp:extent cx="5829300" cy="13970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lternativa al Servizio Sanitario Nazionale dirottando perciò impropriamente g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56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lternativa al Servizio Sanitario Nazionale dirottando perciò impropriamente g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4000</wp:posOffset>
                </wp:positionH>
                <wp:positionV relativeFrom="paragraph">
                  <wp:posOffset>7302500</wp:posOffset>
                </wp:positionV>
                <wp:extent cx="5829300" cy="152400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2" w:leader="none"/>
                              </w:tabs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ssistiti  verso  quella  direzione;  dall’altro  che  un</w:t>
                              <w:tab/>
                              <w:t xml:space="preserve">privata  incontrollata 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7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2" w:leader="none"/>
                        </w:tabs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ssistiti  verso  quella  direzione;  dall’altro  che  un</w:t>
                        <w:tab/>
                        <w:t xml:space="preserve">privata  incontrollata 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4000</wp:posOffset>
                </wp:positionH>
                <wp:positionV relativeFrom="paragraph">
                  <wp:posOffset>7480300</wp:posOffset>
                </wp:positionV>
                <wp:extent cx="5829300" cy="15240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ervizi  specialistici  in  particolare  si  sviluppi  proprio  all’interno  dello  studio  d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8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ervizi  specialistici  in  particolare  si  sviluppi  proprio  all’interno  dello  studio  d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000</wp:posOffset>
                </wp:positionH>
                <wp:positionV relativeFrom="paragraph">
                  <wp:posOffset>7658100</wp:posOffset>
                </wp:positionV>
                <wp:extent cx="5829300" cy="13970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medico convenzionato, a vantaggio certo, in questo caso come nel precedente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60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medico convenzionato, a vantaggio certo, in questo caso come nel precedent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4000</wp:posOffset>
                </wp:positionH>
                <wp:positionV relativeFrom="paragraph">
                  <wp:posOffset>7835900</wp:posOffset>
                </wp:positionV>
                <wp:extent cx="2641600" cy="1397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oprattutto dei professionisti stess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1pt;mso-wrap-distance-left:9.05pt;mso-wrap-distance-right:9.05pt;mso-wrap-distance-top:0pt;mso-wrap-distance-bottom:0pt;margin-top:61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oprattutto dei professionisti stess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4000</wp:posOffset>
                </wp:positionH>
                <wp:positionV relativeFrom="paragraph">
                  <wp:posOffset>8013700</wp:posOffset>
                </wp:positionV>
                <wp:extent cx="152400" cy="13970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63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62600</wp:posOffset>
                </wp:positionH>
                <wp:positionV relativeFrom="paragraph">
                  <wp:posOffset>9093200</wp:posOffset>
                </wp:positionV>
                <wp:extent cx="520700" cy="12700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0pt;mso-wrap-distance-left:9.05pt;mso-wrap-distance-right:9.05pt;mso-wrap-distance-top:0pt;mso-wrap-distance-bottom:0pt;margin-top:716pt;mso-position-vertical-relative:text;margin-left:4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4000</wp:posOffset>
                </wp:positionH>
                <wp:positionV relativeFrom="paragraph">
                  <wp:posOffset>9296400</wp:posOffset>
                </wp:positionV>
                <wp:extent cx="152400" cy="8890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pt;mso-wrap-distance-left:9.05pt;mso-wrap-distance-right:9.05pt;mso-wrap-distance-top:0pt;mso-wrap-distance-bottom:0pt;margin-top:73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1200" w:gutter="0" w:header="0" w:top="1300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131435</wp:posOffset>
            </wp:positionH>
            <wp:positionV relativeFrom="page">
              <wp:posOffset>707390</wp:posOffset>
            </wp:positionV>
            <wp:extent cx="1826895" cy="533400"/>
            <wp:effectExtent l="0" t="0" r="0" b="0"/>
            <wp:wrapNone/>
            <wp:docPr id="93" name="Ntr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Ntr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4000</wp:posOffset>
                </wp:positionH>
                <wp:positionV relativeFrom="paragraph">
                  <wp:posOffset>266700</wp:posOffset>
                </wp:positionV>
                <wp:extent cx="317500" cy="76200"/>
                <wp:effectExtent l="0" t="0" r="0" b="0"/>
                <wp:wrapNone/>
                <wp:docPr id="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E510DAE0t00;Times New Roman" w:hAnsi="TTE510DAE0t00;Times New Roman" w:eastAsia="TTE510DAE0t00;Times New Roman" w:cs="TTE510DAE0t00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TE510DAE0t00;Times New Roman" w:cs="TTE510DAE0t00;Times New Roman" w:ascii="TTE510DAE0t00;Times New Roman" w:hAnsi="TTE510DAE0t00;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pt;mso-wrap-distance-left:9.05pt;mso-wrap-distance-right:9.05pt;mso-wrap-distance-top:0pt;mso-wrap-distance-bottom:0pt;margin-top:2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TE510DAE0t00;Times New Roman" w:hAnsi="TTE510DAE0t00;Times New Roman" w:eastAsia="TTE510DAE0t00;Times New Roman" w:cs="TTE510DAE0t00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TTE510DAE0t00;Times New Roman" w:cs="TTE510DAE0t00;Times New Roman" w:ascii="TTE510DAE0t00;Times New Roman" w:hAnsi="TTE510DAE0t00;Times New Roman"/>
                          <w:color w:val="000000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000</wp:posOffset>
                </wp:positionH>
                <wp:positionV relativeFrom="paragraph">
                  <wp:posOffset>825500</wp:posOffset>
                </wp:positionV>
                <wp:extent cx="152400" cy="139700"/>
                <wp:effectExtent l="0" t="0" r="0" b="0"/>
                <wp:wrapNone/>
                <wp:docPr id="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6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4000</wp:posOffset>
                </wp:positionH>
                <wp:positionV relativeFrom="paragraph">
                  <wp:posOffset>1003300</wp:posOffset>
                </wp:positionV>
                <wp:extent cx="152400" cy="139700"/>
                <wp:effectExtent l="0" t="0" r="0" b="0"/>
                <wp:wrapNone/>
                <wp:docPr id="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7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4000</wp:posOffset>
                </wp:positionH>
                <wp:positionV relativeFrom="paragraph">
                  <wp:posOffset>1168400</wp:posOffset>
                </wp:positionV>
                <wp:extent cx="152400" cy="152400"/>
                <wp:effectExtent l="0" t="0" r="0" b="0"/>
                <wp:wrapNone/>
                <wp:docPr id="9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9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4000</wp:posOffset>
                </wp:positionH>
                <wp:positionV relativeFrom="paragraph">
                  <wp:posOffset>1346200</wp:posOffset>
                </wp:positionV>
                <wp:extent cx="1714500" cy="152400"/>
                <wp:effectExtent l="0" t="0" r="0" b="0"/>
                <wp:wrapNone/>
                <wp:docPr id="9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  <w:t xml:space="preserve">Gli obiettivi specific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10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  <w:t xml:space="preserve">Gli obiettivi specifi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4000</wp:posOffset>
                </wp:positionH>
                <wp:positionV relativeFrom="paragraph">
                  <wp:posOffset>1524000</wp:posOffset>
                </wp:positionV>
                <wp:extent cx="152400" cy="139700"/>
                <wp:effectExtent l="0" t="0" r="0" b="0"/>
                <wp:wrapNone/>
                <wp:docPr id="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12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4000</wp:posOffset>
                </wp:positionH>
                <wp:positionV relativeFrom="paragraph">
                  <wp:posOffset>1701800</wp:posOffset>
                </wp:positionV>
                <wp:extent cx="5829300" cy="139700"/>
                <wp:effectExtent l="0" t="0" r="0" b="0"/>
                <wp:wrapNone/>
                <wp:docPr id="10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n riferimento agli obiettivi specifici, che rappresentano il tentativo di tradur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3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n riferimento agli obiettivi specifici, che rappresentano il tentativo di tradur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4000</wp:posOffset>
                </wp:positionH>
                <wp:positionV relativeFrom="paragraph">
                  <wp:posOffset>1879600</wp:posOffset>
                </wp:positionV>
                <wp:extent cx="5829300" cy="139700"/>
                <wp:effectExtent l="0" t="0" r="0" b="0"/>
                <wp:wrapNone/>
                <wp:docPr id="1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n  termini  operativi  i  principi  generali  richiamati  dai  precedenti  ACN  alla  lu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4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n  termini  operativi  i  principi  generali  richiamati  dai  precedenti  ACN  alla  lu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000</wp:posOffset>
                </wp:positionH>
                <wp:positionV relativeFrom="paragraph">
                  <wp:posOffset>2044700</wp:posOffset>
                </wp:positionV>
                <wp:extent cx="5829300" cy="152400"/>
                <wp:effectExtent l="0" t="0" r="0" b="0"/>
                <wp:wrapNone/>
                <wp:docPr id="1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oprattutto  delle  novità  appena  illustrate,  gli  elementi  che  maggiormen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16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oprattutto  delle  novità  appena  illustrate,  gli  elementi  che  maggiorm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4000</wp:posOffset>
                </wp:positionH>
                <wp:positionV relativeFrom="paragraph">
                  <wp:posOffset>2222500</wp:posOffset>
                </wp:positionV>
                <wp:extent cx="5829300" cy="152400"/>
                <wp:effectExtent l="0" t="0" r="0" b="0"/>
                <wp:wrapNone/>
                <wp:docPr id="1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qualificano  le  direttive  del  Comitato  di  Settore  sono  quelli  attraverso  cui  s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17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qualificano  le  direttive  del  Comitato  di  Settore  sono  quelli  attraverso  cui  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000</wp:posOffset>
                </wp:positionH>
                <wp:positionV relativeFrom="paragraph">
                  <wp:posOffset>2400300</wp:posOffset>
                </wp:positionV>
                <wp:extent cx="5829300" cy="139700"/>
                <wp:effectExtent l="0" t="0" r="0" b="0"/>
                <wp:wrapNone/>
                <wp:docPr id="1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ntende innovare qualche aspetto significativo nel sistema di relazioni tra SSN 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8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ntende innovare qualche aspetto significativo nel sistema di relazioni tra SSN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4000</wp:posOffset>
                </wp:positionH>
                <wp:positionV relativeFrom="paragraph">
                  <wp:posOffset>2578100</wp:posOffset>
                </wp:positionV>
                <wp:extent cx="5829300" cy="139700"/>
                <wp:effectExtent l="0" t="0" r="0" b="0"/>
                <wp:wrapNone/>
                <wp:docPr id="1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ersonale  sanitario  convenzionato,  al  fine  di  potenziare  sia  il  ruolo  d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0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ersonale  sanitario  convenzionato,  al  fine  di  potenziare  sia  il  ruolo  d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000</wp:posOffset>
                </wp:positionH>
                <wp:positionV relativeFrom="paragraph">
                  <wp:posOffset>2755900</wp:posOffset>
                </wp:positionV>
                <wp:extent cx="5867400" cy="139700"/>
                <wp:effectExtent l="0" t="0" r="0" b="0"/>
                <wp:wrapNone/>
                <wp:docPr id="1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medesimo  personale,  sia  l’intera  area  delle  cure  primarie  e  di  conseguenza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1pt;mso-wrap-distance-left:9.05pt;mso-wrap-distance-right:9.05pt;mso-wrap-distance-top:0pt;mso-wrap-distance-bottom:0pt;margin-top:21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medesimo  personale,  sia  l’intera  area  delle  cure  primarie  e  di  conseguenz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000</wp:posOffset>
                </wp:positionH>
                <wp:positionV relativeFrom="paragraph">
                  <wp:posOffset>2921000</wp:posOffset>
                </wp:positionV>
                <wp:extent cx="5829300" cy="152400"/>
                <wp:effectExtent l="0" t="0" r="0" b="0"/>
                <wp:wrapNone/>
                <wp:docPr id="1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utta  l’offerta  di  servizi  di  tutela  della  salute.  Tali  elementi  in  estrema  sintes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3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utta  l’offerta  di  servizi  di  tutela  della  salute.  Tali  elementi  in  estrema  sinte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4000</wp:posOffset>
                </wp:positionH>
                <wp:positionV relativeFrom="paragraph">
                  <wp:posOffset>3098800</wp:posOffset>
                </wp:positionV>
                <wp:extent cx="5829300" cy="152400"/>
                <wp:effectExtent l="0" t="0" r="0" b="0"/>
                <wp:wrapNone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iguardano  il  profilo  organizzativo  dell’attività  dei  professionisti  convenzionati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4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iguardano  il  profilo  organizzativo  dell’attività  dei  professionisti  convenzionati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000</wp:posOffset>
                </wp:positionH>
                <wp:positionV relativeFrom="paragraph">
                  <wp:posOffset>3276600</wp:posOffset>
                </wp:positionV>
                <wp:extent cx="5829300" cy="139700"/>
                <wp:effectExtent l="0" t="0" r="0" b="0"/>
                <wp:wrapNone/>
                <wp:docPr id="1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n  particolare  riferimento  al  lavoro  in  forma  associata  e  al  loro  ruolo  nell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5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n  particolare  riferimento  al  lavoro  in  forma  associata  e  al  loro  ruolo  ne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4000</wp:posOffset>
                </wp:positionH>
                <wp:positionV relativeFrom="paragraph">
                  <wp:posOffset>3454400</wp:posOffset>
                </wp:positionV>
                <wp:extent cx="5829300" cy="139700"/>
                <wp:effectExtent l="0" t="0" r="0" b="0"/>
                <wp:wrapNone/>
                <wp:docPr id="1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viluppo  dell’Information  Communication  Technology  in  sanità,  nonché  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7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viluppo  dell’Information  Communication  Technology  in  sanità,  nonché  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4000</wp:posOffset>
                </wp:positionH>
                <wp:positionV relativeFrom="paragraph">
                  <wp:posOffset>3632200</wp:posOffset>
                </wp:positionV>
                <wp:extent cx="5829300" cy="139700"/>
                <wp:effectExtent l="0" t="0" r="0" b="0"/>
                <wp:wrapNone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rincipali  ricadute  sul piano  assistenziale  che queste  innovazioni  rendono  pi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8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rincipali  ricadute  sul piano  assistenziale  che queste  innovazioni  rendono  pi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4000</wp:posOffset>
                </wp:positionH>
                <wp:positionV relativeFrom="paragraph">
                  <wp:posOffset>3797300</wp:posOffset>
                </wp:positionV>
                <wp:extent cx="5829300" cy="152400"/>
                <wp:effectExtent l="0" t="0" r="0" b="0"/>
                <wp:wrapNone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facilmente  perseguibili.  Si  cerca  in  fondo  di  accelerare  un  processo 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9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facilmente  perseguibili.  Si  cerca  in  fondo  di  accelerare  un  processo 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000</wp:posOffset>
                </wp:positionH>
                <wp:positionV relativeFrom="paragraph">
                  <wp:posOffset>3975100</wp:posOffset>
                </wp:positionV>
                <wp:extent cx="5829300" cy="152400"/>
                <wp:effectExtent l="0" t="0" r="0" b="0"/>
                <wp:wrapNone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iorganizzazione  dei  servizi  di  medicina  generale  già  in  atto  da  anni  m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31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iorganizzazione  dei  servizi  di  medicina  generale  già  in  atto  da  anni  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4000</wp:posOffset>
                </wp:positionH>
                <wp:positionV relativeFrom="paragraph">
                  <wp:posOffset>4152900</wp:posOffset>
                </wp:positionV>
                <wp:extent cx="5829300" cy="13970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viluppantesi  con  eccessiva  lentezza,  processo  il  cui  compimento  risul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32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viluppantesi  con  eccessiva  lentezza,  processo  il  cui  compimento  risul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800</wp:posOffset>
                </wp:positionH>
                <wp:positionV relativeFrom="paragraph">
                  <wp:posOffset>4330700</wp:posOffset>
                </wp:positionV>
                <wp:extent cx="5778500" cy="139700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nditio sine qua non” per la realizzazione di un salto di qualità nella capacità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1pt;mso-wrap-distance-left:9.05pt;mso-wrap-distance-right:9.05pt;mso-wrap-distance-top:0pt;mso-wrap-distance-bottom:0pt;margin-top:341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nditio sine qua non” per la realizzazione di un salto di qualità nella capacit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000</wp:posOffset>
                </wp:positionH>
                <wp:positionV relativeFrom="paragraph">
                  <wp:posOffset>4508500</wp:posOffset>
                </wp:positionV>
                <wp:extent cx="3898900" cy="139700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ssistenziale e nei livelli di efficienza dell’intero SS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1pt;mso-wrap-distance-left:9.05pt;mso-wrap-distance-right:9.05pt;mso-wrap-distance-top:0pt;mso-wrap-distance-bottom:0pt;margin-top:35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ssistenziale e nei livelli di efficienza dell’intero SS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000</wp:posOffset>
                </wp:positionH>
                <wp:positionV relativeFrom="paragraph">
                  <wp:posOffset>4673600</wp:posOffset>
                </wp:positionV>
                <wp:extent cx="3009900" cy="15240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iù in dettaglio si tratta di quanto segue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2pt;mso-wrap-distance-left:9.05pt;mso-wrap-distance-right:9.05pt;mso-wrap-distance-top:0pt;mso-wrap-distance-bottom:0pt;margin-top:36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iù in dettaglio si tratta di quanto segu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4000</wp:posOffset>
                </wp:positionH>
                <wp:positionV relativeFrom="paragraph">
                  <wp:posOffset>4851400</wp:posOffset>
                </wp:positionV>
                <wp:extent cx="152400" cy="152400"/>
                <wp:effectExtent l="0" t="0" r="0" b="0"/>
                <wp:wrapNone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38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4000</wp:posOffset>
                </wp:positionH>
                <wp:positionV relativeFrom="paragraph">
                  <wp:posOffset>5029200</wp:posOffset>
                </wp:positionV>
                <wp:extent cx="5829300" cy="139700"/>
                <wp:effectExtent l="0" t="0" r="0" b="0"/>
                <wp:wrapNone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1. Lo sviluppo di forme associative complesse, com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  <w:t xml:space="preserve">pre-requisito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essenzia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39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1. Lo sviluppo di forme associative complesse, come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  <w:t xml:space="preserve">pre-requisito 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essenzi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4000</wp:posOffset>
                </wp:positionH>
                <wp:positionV relativeFrom="paragraph">
                  <wp:posOffset>5207000</wp:posOffset>
                </wp:positionV>
                <wp:extent cx="5829300" cy="139700"/>
                <wp:effectExtent l="0" t="0" r="0" b="0"/>
                <wp:wrapNone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er  garantire migliori  servizi ai cittadini.  E’ appena  il caso di sottolineare l’us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1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er  garantire migliori  servizi ai cittadini.  E’ appena  il caso di sottolineare l’u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4000</wp:posOffset>
                </wp:positionH>
                <wp:positionV relativeFrom="paragraph">
                  <wp:posOffset>5384800</wp:posOffset>
                </wp:positionV>
                <wp:extent cx="5829300" cy="139700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l  termine  pre-requisito”,  il  cui  significato  non  necessita  di  spiegazioni,  p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2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l  termine  pre-requisito”,  il  cui  significato  non  necessita  di  spiegazioni,  p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4000</wp:posOffset>
                </wp:positionH>
                <wp:positionV relativeFrom="paragraph">
                  <wp:posOffset>5549900</wp:posOffset>
                </wp:positionV>
                <wp:extent cx="5829300" cy="152400"/>
                <wp:effectExtent l="0" t="0" r="0" b="0"/>
                <wp:wrapNone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mettere  in  luce  la  forte  volontà  di  innovare  associata  a  questo  obiettivo:  i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43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mettere  in  luce  la  forte  volontà  di  innovare  associata  a  questo  obiettivo:  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4000</wp:posOffset>
                </wp:positionH>
                <wp:positionV relativeFrom="paragraph">
                  <wp:posOffset>5727700</wp:posOffset>
                </wp:positionV>
                <wp:extent cx="5829300" cy="152400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ermine descrive una condizione che deve essere accettata da parte del medic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45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ermine descrive una condizione che deve essere accettata da parte del med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4000</wp:posOffset>
                </wp:positionH>
                <wp:positionV relativeFrom="paragraph">
                  <wp:posOffset>5905500</wp:posOffset>
                </wp:positionV>
                <wp:extent cx="5829300" cy="139700"/>
                <wp:effectExtent l="0" t="0" r="0" b="0"/>
                <wp:wrapNone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er poter accedere alla convenzione e poter continuare ad operare in regime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6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er poter accedere alla convenzione e poter continuare ad operare in regime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4000</wp:posOffset>
                </wp:positionH>
                <wp:positionV relativeFrom="paragraph">
                  <wp:posOffset>6083300</wp:posOffset>
                </wp:positionV>
                <wp:extent cx="5829300" cy="139700"/>
                <wp:effectExtent l="0" t="0" r="0" b="0"/>
                <wp:wrapNone/>
                <wp:docPr id="1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nvenzione  col  SSN.  Il  perseguimento  di  questo  obiettivo,  che  deve  inizi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7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nvenzione  col  SSN.  Il  perseguimento  di  questo  obiettivo,  che  deve  inizi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4000</wp:posOffset>
                </wp:positionH>
                <wp:positionV relativeFrom="paragraph">
                  <wp:posOffset>6261100</wp:posOffset>
                </wp:positionV>
                <wp:extent cx="5829300" cy="139700"/>
                <wp:effectExtent l="0" t="0" r="0" b="0"/>
                <wp:wrapNone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enza  indugio  alcuno  cioè  dall’entrata  in  vigore  del  nuovo  ACN,  rappresen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9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enza  indugio  alcuno  cioè  dall’entrata  in  vigore  del  nuovo  ACN,  rappresen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4000</wp:posOffset>
                </wp:positionH>
                <wp:positionV relativeFrom="paragraph">
                  <wp:posOffset>6426200</wp:posOffset>
                </wp:positionV>
                <wp:extent cx="5829300" cy="152400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n tutta evidenza la traduzione pratica del nuovo principio generale illustrato 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0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n tutta evidenza la traduzione pratica del nuovo principio generale illustrato 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4000</wp:posOffset>
                </wp:positionH>
                <wp:positionV relativeFrom="paragraph">
                  <wp:posOffset>6604000</wp:posOffset>
                </wp:positionV>
                <wp:extent cx="5829300" cy="152400"/>
                <wp:effectExtent l="0" t="0" r="0" b="0"/>
                <wp:wrapNone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81" w:leader="none"/>
                              </w:tabs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recedenza.  Se  il  medico  convenzionato </w:t>
                              <w:tab/>
                              <w:t xml:space="preserve">tenuto  a  svolgere  il  suo  lavor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2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81" w:leader="none"/>
                        </w:tabs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recedenza.  Se  il  medico  convenzionato </w:t>
                        <w:tab/>
                        <w:t xml:space="preserve">tenuto  a  svolgere  il  suo  lavo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4000</wp:posOffset>
                </wp:positionH>
                <wp:positionV relativeFrom="paragraph">
                  <wp:posOffset>6781800</wp:posOffset>
                </wp:positionV>
                <wp:extent cx="5829300" cy="139700"/>
                <wp:effectExtent l="0" t="0" r="0" b="0"/>
                <wp:wrapNone/>
                <wp:docPr id="1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nell’ambito dell’organizzazione che la Regione ha scelto, allora tale aspetto n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53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nell’ambito dell’organizzazione che la Regione ha scelto, allora tale aspetto n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4000</wp:posOffset>
                </wp:positionH>
                <wp:positionV relativeFrom="paragraph">
                  <wp:posOffset>6959600</wp:posOffset>
                </wp:positionV>
                <wp:extent cx="5829300" cy="139700"/>
                <wp:effectExtent l="0" t="0" r="0" b="0"/>
                <wp:wrapNone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uò  più  essere  oggetto  di  trattativa,  rappresentare  una  clausola  del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54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uò  più  essere  oggetto  di  trattativa,  rappresentare  una  clausola  de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4000</wp:posOffset>
                </wp:positionH>
                <wp:positionV relativeFrom="paragraph">
                  <wp:posOffset>7137400</wp:posOffset>
                </wp:positionV>
                <wp:extent cx="5829300" cy="139700"/>
                <wp:effectExtent l="0" t="0" r="0" b="0"/>
                <wp:wrapNone/>
                <wp:docPr id="1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nvenzione,  ma  rispetto  ad  essa  risulta  una  variabile  indipendente,  u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56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nvenzione,  ma  rispetto  ad  essa  risulta  una  variabile  indipendente,  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4000</wp:posOffset>
                </wp:positionH>
                <wp:positionV relativeFrom="paragraph">
                  <wp:posOffset>7302500</wp:posOffset>
                </wp:positionV>
                <wp:extent cx="5829300" cy="152400"/>
                <wp:effectExtent l="0" t="0" r="0" b="0"/>
                <wp:wrapNone/>
                <wp:docPr id="1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elemento  esogeno,  un  dato  di  fatto  di  cui  si  deve  prendere  atto  quando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7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elemento  esogeno,  un  dato  di  fatto  di  cui  si  deve  prendere  atto  quando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4000</wp:posOffset>
                </wp:positionH>
                <wp:positionV relativeFrom="paragraph">
                  <wp:posOffset>7480300</wp:posOffset>
                </wp:positionV>
                <wp:extent cx="5829300" cy="152400"/>
                <wp:effectExtent l="0" t="0" r="0" b="0"/>
                <wp:wrapNone/>
                <wp:docPr id="1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ttraverso la convenzione, si accetta di lavorare per  conto,  in nome e a caric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8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ttraverso la convenzione, si accetta di lavorare per  conto,  in nome e a car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4000</wp:posOffset>
                </wp:positionH>
                <wp:positionV relativeFrom="paragraph">
                  <wp:posOffset>7658100</wp:posOffset>
                </wp:positionV>
                <wp:extent cx="787400" cy="139700"/>
                <wp:effectExtent l="0" t="0" r="0" b="0"/>
                <wp:wrapNone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l SS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pt;mso-wrap-distance-left:9.05pt;mso-wrap-distance-right:9.05pt;mso-wrap-distance-top:0pt;mso-wrap-distance-bottom:0pt;margin-top:60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l SS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4000</wp:posOffset>
                </wp:positionH>
                <wp:positionV relativeFrom="paragraph">
                  <wp:posOffset>7835900</wp:posOffset>
                </wp:positionV>
                <wp:extent cx="152400" cy="139700"/>
                <wp:effectExtent l="0" t="0" r="0" b="0"/>
                <wp:wrapNone/>
                <wp:docPr id="1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61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62600</wp:posOffset>
                </wp:positionH>
                <wp:positionV relativeFrom="paragraph">
                  <wp:posOffset>9093200</wp:posOffset>
                </wp:positionV>
                <wp:extent cx="520700" cy="127000"/>
                <wp:effectExtent l="0" t="0" r="0" b="0"/>
                <wp:wrapNone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0pt;mso-wrap-distance-left:9.05pt;mso-wrap-distance-right:9.05pt;mso-wrap-distance-top:0pt;mso-wrap-distance-bottom:0pt;margin-top:716pt;mso-position-vertical-relative:text;margin-left:4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4000</wp:posOffset>
                </wp:positionH>
                <wp:positionV relativeFrom="paragraph">
                  <wp:posOffset>9296400</wp:posOffset>
                </wp:positionV>
                <wp:extent cx="152400" cy="88900"/>
                <wp:effectExtent l="0" t="0" r="0" b="0"/>
                <wp:wrapNone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pt;mso-wrap-distance-left:9.05pt;mso-wrap-distance-right:9.05pt;mso-wrap-distance-top:0pt;mso-wrap-distance-bottom:0pt;margin-top:73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1200" w:gutter="0" w:header="0" w:top="1300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131435</wp:posOffset>
            </wp:positionH>
            <wp:positionV relativeFrom="page">
              <wp:posOffset>707390</wp:posOffset>
            </wp:positionV>
            <wp:extent cx="1826895" cy="533400"/>
            <wp:effectExtent l="0" t="0" r="0" b="0"/>
            <wp:wrapNone/>
            <wp:docPr id="138" name="Ntr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Ntr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4000</wp:posOffset>
                </wp:positionH>
                <wp:positionV relativeFrom="paragraph">
                  <wp:posOffset>266700</wp:posOffset>
                </wp:positionV>
                <wp:extent cx="317500" cy="76200"/>
                <wp:effectExtent l="0" t="0" r="0" b="0"/>
                <wp:wrapNone/>
                <wp:docPr id="13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E510DAE0t00;Times New Roman" w:hAnsi="TTE510DAE0t00;Times New Roman" w:eastAsia="TTE510DAE0t00;Times New Roman" w:cs="TTE510DAE0t00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TE510DAE0t00;Times New Roman" w:cs="TTE510DAE0t00;Times New Roman" w:ascii="TTE510DAE0t00;Times New Roman" w:hAnsi="TTE510DAE0t00;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pt;mso-wrap-distance-left:9.05pt;mso-wrap-distance-right:9.05pt;mso-wrap-distance-top:0pt;mso-wrap-distance-bottom:0pt;margin-top:2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TE510DAE0t00;Times New Roman" w:hAnsi="TTE510DAE0t00;Times New Roman" w:eastAsia="TTE510DAE0t00;Times New Roman" w:cs="TTE510DAE0t00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TTE510DAE0t00;Times New Roman" w:cs="TTE510DAE0t00;Times New Roman" w:ascii="TTE510DAE0t00;Times New Roman" w:hAnsi="TTE510DAE0t00;Times New Roman"/>
                          <w:color w:val="000000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4000</wp:posOffset>
                </wp:positionH>
                <wp:positionV relativeFrom="paragraph">
                  <wp:posOffset>825500</wp:posOffset>
                </wp:positionV>
                <wp:extent cx="5829300" cy="139700"/>
                <wp:effectExtent l="0" t="0" r="0" b="0"/>
                <wp:wrapNone/>
                <wp:docPr id="1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2. La  realizzazione di un assetto organizzativo,  per  tutto il personale  sanitari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6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2. La  realizzazione di un assetto organizzativo,  per  tutto il personale  sanitar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4000</wp:posOffset>
                </wp:positionH>
                <wp:positionV relativeFrom="paragraph">
                  <wp:posOffset>1003300</wp:posOffset>
                </wp:positionV>
                <wp:extent cx="5829300" cy="139700"/>
                <wp:effectExtent l="0" t="0" r="0" b="0"/>
                <wp:wrapNone/>
                <wp:docPr id="1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nvenzionato,  fondato  su  forme  associative  complesse,  cioè  quel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7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nvenzionato,  fondato  su  forme  associative  complesse,  cioè  que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4000</wp:posOffset>
                </wp:positionH>
                <wp:positionV relativeFrom="paragraph">
                  <wp:posOffset>1168400</wp:posOffset>
                </wp:positionV>
                <wp:extent cx="5829300" cy="152400"/>
                <wp:effectExtent l="0" t="0" r="0" b="0"/>
                <wp:wrapNone/>
                <wp:docPr id="1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aratterizzate  da  una  significativa  articolazione  sia  delle  regole 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9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aratterizzate  da  una  significativa  articolazione  sia  delle  regole 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4000</wp:posOffset>
                </wp:positionH>
                <wp:positionV relativeFrom="paragraph">
                  <wp:posOffset>1346200</wp:posOffset>
                </wp:positionV>
                <wp:extent cx="5829300" cy="152400"/>
                <wp:effectExtent l="0" t="0" r="0" b="0"/>
                <wp:wrapNone/>
                <wp:docPr id="14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funzionamento  interno,  sia  delle  funzioni  che  sono  chiamate  a  svolgere.  Ci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10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funzionamento  interno,  sia  delle  funzioni  che  sono  chiamate  a  svolgere.  Ci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4000</wp:posOffset>
                </wp:positionH>
                <wp:positionV relativeFrom="paragraph">
                  <wp:posOffset>1524000</wp:posOffset>
                </wp:positionV>
                <wp:extent cx="5829300" cy="139700"/>
                <wp:effectExtent l="0" t="0" r="0" b="0"/>
                <wp:wrapNone/>
                <wp:docPr id="14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nella triplice convinzione che: i) solo in quanto parte di un gruppo professiona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2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nella triplice convinzione che: i) solo in quanto parte di un gruppo professio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4000</wp:posOffset>
                </wp:positionH>
                <wp:positionV relativeFrom="paragraph">
                  <wp:posOffset>1701800</wp:posOffset>
                </wp:positionV>
                <wp:extent cx="5829300" cy="139700"/>
                <wp:effectExtent l="0" t="0" r="0" b="0"/>
                <wp:wrapNone/>
                <wp:docPr id="14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e  per  questa  via  attore  più  rilevante  dell’intero  sistema  sanitario,  anche  i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3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e  per  questa  via  attore  più  rilevante  dell’intero  sistema  sanitario,  anche  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4000</wp:posOffset>
                </wp:positionH>
                <wp:positionV relativeFrom="paragraph">
                  <wp:posOffset>1879600</wp:posOffset>
                </wp:positionV>
                <wp:extent cx="5829300" cy="139700"/>
                <wp:effectExtent l="0" t="0" r="0" b="0"/>
                <wp:wrapNone/>
                <wp:docPr id="1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medico convenzionato possa affrontare meglio le sfide che quotidianamente  i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4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medico convenzionato possa affrontare meglio le sfide che quotidianamente  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4000</wp:posOffset>
                </wp:positionH>
                <wp:positionV relativeFrom="paragraph">
                  <wp:posOffset>2044700</wp:posOffset>
                </wp:positionV>
                <wp:extent cx="5778500" cy="152400"/>
                <wp:effectExtent l="0" t="0" r="0" b="0"/>
                <wp:wrapNone/>
                <wp:docPr id="1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mutevole  quadro  epidemiologico-sociale  e  l’incessante  progresso  scientifico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2pt;mso-wrap-distance-left:9.05pt;mso-wrap-distance-right:9.05pt;mso-wrap-distance-top:0pt;mso-wrap-distance-bottom:0pt;margin-top:16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mutevole  quadro  epidemiologico-sociale  e  l’incessante  progresso  scientific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4000</wp:posOffset>
                </wp:positionH>
                <wp:positionV relativeFrom="paragraph">
                  <wp:posOffset>2222500</wp:posOffset>
                </wp:positionV>
                <wp:extent cx="5829300" cy="152400"/>
                <wp:effectExtent l="0" t="0" r="0" b="0"/>
                <wp:wrapNone/>
                <wp:docPr id="1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ecnologico gli pongono di fronte; ii) un’organizzazione fondata su professionist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17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ecnologico gli pongono di fronte; ii) un’organizzazione fondata su professioni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4000</wp:posOffset>
                </wp:positionH>
                <wp:positionV relativeFrom="paragraph">
                  <wp:posOffset>2400300</wp:posOffset>
                </wp:positionV>
                <wp:extent cx="5829300" cy="139700"/>
                <wp:effectExtent l="0" t="0" r="0" b="0"/>
                <wp:wrapNone/>
                <wp:docPr id="14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he lavorano in gruppo, fatte salve naturalmente le opportune eccezioni, poss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8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he lavorano in gruppo, fatte salve naturalmente le opportune eccezioni, pos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4000</wp:posOffset>
                </wp:positionH>
                <wp:positionV relativeFrom="paragraph">
                  <wp:posOffset>2578100</wp:posOffset>
                </wp:positionV>
                <wp:extent cx="5829300" cy="139700"/>
                <wp:effectExtent l="0" t="0" r="0" b="0"/>
                <wp:wrapNone/>
                <wp:docPr id="15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essere  più  efficiente  di  una  organizzazione,  quale  l’attuale,  in  cui  ogn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0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essere  più  efficiente  di  una  organizzazione,  quale  l’attuale,  in  cui  og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4000</wp:posOffset>
                </wp:positionH>
                <wp:positionV relativeFrom="paragraph">
                  <wp:posOffset>2755900</wp:posOffset>
                </wp:positionV>
                <wp:extent cx="5829300" cy="139700"/>
                <wp:effectExtent l="0" t="0" r="0" b="0"/>
                <wp:wrapNone/>
                <wp:docPr id="15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9" w:leader="none"/>
                              </w:tabs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rofessionista </w:t>
                              <w:tab/>
                              <w:t xml:space="preserve">completamente  svincolato  dagli  altri,  fatte  salve  alcu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1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9" w:leader="none"/>
                        </w:tabs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rofessionista </w:t>
                        <w:tab/>
                        <w:t xml:space="preserve">completamente  svincolato  dagli  altri,  fatte  salve  alcu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4000</wp:posOffset>
                </wp:positionH>
                <wp:positionV relativeFrom="paragraph">
                  <wp:posOffset>2921000</wp:posOffset>
                </wp:positionV>
                <wp:extent cx="5829300" cy="152400"/>
                <wp:effectExtent l="0" t="0" r="0" b="0"/>
                <wp:wrapNone/>
                <wp:docPr id="15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eccezioni;  iii)  i  due  fattori  appena  citati  consentano  di  raggiungere  pi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3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eccezioni;  iii)  i  due  fattori  appena  citati  consentano  di  raggiungere  pi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4000</wp:posOffset>
                </wp:positionH>
                <wp:positionV relativeFrom="paragraph">
                  <wp:posOffset>3098800</wp:posOffset>
                </wp:positionV>
                <wp:extent cx="5829300" cy="152400"/>
                <wp:effectExtent l="0" t="0" r="0" b="0"/>
                <wp:wrapNone/>
                <wp:docPr id="15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5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facilmente  il  vero  obiettivo  che </w:t>
                              <w:tab/>
                              <w:t xml:space="preserve">quello  di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  <w:t xml:space="preserve"> garantire  una  più  efficace,  pi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4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15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facilmente  il  vero  obiettivo  che </w:t>
                        <w:tab/>
                        <w:t xml:space="preserve">quello  di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  <w:t xml:space="preserve"> garantire  una  più  efficace,  pi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4000</wp:posOffset>
                </wp:positionH>
                <wp:positionV relativeFrom="paragraph">
                  <wp:posOffset>3276600</wp:posOffset>
                </wp:positionV>
                <wp:extent cx="4178300" cy="139700"/>
                <wp:effectExtent l="0" t="0" r="0" b="0"/>
                <wp:wrapNone/>
                <wp:docPr id="15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  <w:t xml:space="preserve">qualificata e più estesa tutela della salute ai cittadin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1pt;mso-wrap-distance-left:9.05pt;mso-wrap-distance-right:9.05pt;mso-wrap-distance-top:0pt;mso-wrap-distance-bottom:0pt;margin-top:25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  <w:t xml:space="preserve">qualificata e più estesa tutela della salute ai cittadin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4000</wp:posOffset>
                </wp:positionH>
                <wp:positionV relativeFrom="paragraph">
                  <wp:posOffset>3454400</wp:posOffset>
                </wp:positionV>
                <wp:extent cx="152400" cy="139700"/>
                <wp:effectExtent l="0" t="0" r="0" b="0"/>
                <wp:wrapNone/>
                <wp:docPr id="15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7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4000</wp:posOffset>
                </wp:positionH>
                <wp:positionV relativeFrom="paragraph">
                  <wp:posOffset>3632200</wp:posOffset>
                </wp:positionV>
                <wp:extent cx="5829300" cy="139700"/>
                <wp:effectExtent l="0" t="0" r="0" b="0"/>
                <wp:wrapNone/>
                <wp:docPr id="1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3.  La  definizione di  un  nuovo  ruolo del personale  sanitario  convenzionato  n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8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3.  La  definizione di  un  nuovo  ruolo del personale  sanitario  convenzionato  n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4000</wp:posOffset>
                </wp:positionH>
                <wp:positionV relativeFrom="paragraph">
                  <wp:posOffset>3797300</wp:posOffset>
                </wp:positionV>
                <wp:extent cx="5829300" cy="152400"/>
                <wp:effectExtent l="0" t="0" r="0" b="0"/>
                <wp:wrapNone/>
                <wp:docPr id="1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rocesso di sviluppo dei sistemi regionali e del sistema nazionale di Inform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9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rocesso di sviluppo dei sistemi regionali e del sistema nazionale di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4000</wp:posOffset>
                </wp:positionH>
                <wp:positionV relativeFrom="paragraph">
                  <wp:posOffset>3975100</wp:posOffset>
                </wp:positionV>
                <wp:extent cx="5829300" cy="152400"/>
                <wp:effectExtent l="0" t="0" r="0" b="0"/>
                <wp:wrapNone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mmunication Technology (ICT) applicata alla sanit  Ciò riguarda sia il tem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31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mmunication Technology (ICT) applicata alla sanit  Ciò riguarda sia il te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4000</wp:posOffset>
                </wp:positionH>
                <wp:positionV relativeFrom="paragraph">
                  <wp:posOffset>4152900</wp:posOffset>
                </wp:positionV>
                <wp:extent cx="4445000" cy="13970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i programmi informatici, sia quello del sistema informativ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11pt;mso-wrap-distance-left:9.05pt;mso-wrap-distance-right:9.05pt;mso-wrap-distance-top:0pt;mso-wrap-distance-bottom:0pt;margin-top:32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i programmi informatici, sia quello del sistema informativ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4000</wp:posOffset>
                </wp:positionH>
                <wp:positionV relativeFrom="paragraph">
                  <wp:posOffset>4330700</wp:posOffset>
                </wp:positionV>
                <wp:extent cx="5829300" cy="13970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l  primo  aspetto  (programmi  informatici,  da  non  confondere  con  i  software”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34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l  primo  aspetto  (programmi  informatici,  da  non  confondere  con  i  software”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4000</wp:posOffset>
                </wp:positionH>
                <wp:positionV relativeFrom="paragraph">
                  <wp:posOffset>4508500</wp:posOffset>
                </wp:positionV>
                <wp:extent cx="5829300" cy="139700"/>
                <wp:effectExtent l="0" t="0" r="0" b="0"/>
                <wp:wrapNone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bensì  da  intendere  come  elementi  costitutivi  dello  sviluppo  del  sistema,  del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35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bensì  da  intendere  come  elementi  costitutivi  dello  sviluppo  del  sistema,  de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4000</wp:posOffset>
                </wp:positionH>
                <wp:positionV relativeFrom="paragraph">
                  <wp:posOffset>4673600</wp:posOffset>
                </wp:positionV>
                <wp:extent cx="5829300" cy="152400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ete o se si preferisce della funzione informatica)  parte integrante dell’asset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36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ete o se si preferisce della funzione informatica)  parte integrante dell’asset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4000</wp:posOffset>
                </wp:positionH>
                <wp:positionV relativeFrom="paragraph">
                  <wp:posOffset>4851400</wp:posOffset>
                </wp:positionV>
                <wp:extent cx="5829300" cy="152400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0" w:leader="none"/>
                              </w:tabs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organizzativo che  una Regione si </w:t>
                              <w:tab/>
                              <w:t xml:space="preserve">data o  intende darsi. Perciò anche ques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38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40" w:leader="none"/>
                        </w:tabs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organizzativo che  una Regione si </w:t>
                        <w:tab/>
                        <w:t xml:space="preserve">data o  intende darsi. Perciò anche que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4000</wp:posOffset>
                </wp:positionH>
                <wp:positionV relativeFrom="paragraph">
                  <wp:posOffset>5029200</wp:posOffset>
                </wp:positionV>
                <wp:extent cx="5829300" cy="139700"/>
                <wp:effectExtent l="0" t="0" r="0" b="0"/>
                <wp:wrapNone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mponente non può che rappresentare di fatto un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  <w:t>pre-requisito,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 un elemen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39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mponente non può che rappresentare di fatto un 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  <w:t>pre-requisito,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 un ele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4000</wp:posOffset>
                </wp:positionH>
                <wp:positionV relativeFrom="paragraph">
                  <wp:posOffset>5207000</wp:posOffset>
                </wp:positionV>
                <wp:extent cx="5829300" cy="139700"/>
                <wp:effectExtent l="0" t="0" r="0" b="0"/>
                <wp:wrapNone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7" w:leader="none"/>
                              </w:tabs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esogeno  rispetto  alla Convenzione,  uno  strumento  di cui il  medico </w:t>
                              <w:tab/>
                              <w:t xml:space="preserve">tenuto 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1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07" w:leader="none"/>
                        </w:tabs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esogeno  rispetto  alla Convenzione,  uno  strumento  di cui il  medico </w:t>
                        <w:tab/>
                        <w:t xml:space="preserve">tenuto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4000</wp:posOffset>
                </wp:positionH>
                <wp:positionV relativeFrom="paragraph">
                  <wp:posOffset>5384800</wp:posOffset>
                </wp:positionV>
                <wp:extent cx="5829300" cy="139700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ervirsi,  soprattutto  alla luce del fatto che  tale  componente  risulta  sempre  pi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2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ervirsi,  soprattutto  alla luce del fatto che  tale  componente  risulta  sempre  pi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4000</wp:posOffset>
                </wp:positionH>
                <wp:positionV relativeFrom="paragraph">
                  <wp:posOffset>5549900</wp:posOffset>
                </wp:positionV>
                <wp:extent cx="5829300" cy="152400"/>
                <wp:effectExtent l="0" t="0" r="0" b="0"/>
                <wp:wrapNone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essenziale  al  governo  di  sistemi  complessi  quali  il  SSN.  In  quanto  tale  det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43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essenziale  al  governo  di  sistemi  complessi  quali  il  SSN.  In  quanto  tale  det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4000</wp:posOffset>
                </wp:positionH>
                <wp:positionV relativeFrom="paragraph">
                  <wp:posOffset>5727700</wp:posOffset>
                </wp:positionV>
                <wp:extent cx="5829300" cy="152400"/>
                <wp:effectExtent l="0" t="0" r="0" b="0"/>
                <wp:wrapNone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7" w:leader="none"/>
                              </w:tabs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mponente </w:t>
                              <w:tab/>
                              <w:t xml:space="preserve">capace  di  esprimere  un  forte  impatto  positivo  sia  sul  pian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45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27" w:leader="none"/>
                        </w:tabs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mponente </w:t>
                        <w:tab/>
                        <w:t xml:space="preserve">capace  di  esprimere  un  forte  impatto  positivo  sia  sul  pia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4000</wp:posOffset>
                </wp:positionH>
                <wp:positionV relativeFrom="paragraph">
                  <wp:posOffset>5905500</wp:posOffset>
                </wp:positionV>
                <wp:extent cx="5829300" cy="139700"/>
                <wp:effectExtent l="0" t="0" r="0" b="0"/>
                <wp:wrapNone/>
                <wp:docPr id="1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ll’assistenza  facilitando  ad  esempio  la  raccolta  e  la  trasmissione  del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6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ll’assistenza  facilitando  ad  esempio  la  raccolta  e  la  trasmissione  de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4000</wp:posOffset>
                </wp:positionH>
                <wp:positionV relativeFrom="paragraph">
                  <wp:posOffset>6083300</wp:posOffset>
                </wp:positionV>
                <wp:extent cx="5829300" cy="139700"/>
                <wp:effectExtent l="0" t="0" r="0" b="0"/>
                <wp:wrapNone/>
                <wp:docPr id="1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nformazioni  tra  i  vari  professionisti  dell’Azienda  Sanitaria,  sia  su  quell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7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nformazioni  tra  i  vari  professionisti  dell’Azienda  Sanitaria,  sia  su  que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4000</wp:posOffset>
                </wp:positionH>
                <wp:positionV relativeFrom="paragraph">
                  <wp:posOffset>6261100</wp:posOffset>
                </wp:positionV>
                <wp:extent cx="5829300" cy="139700"/>
                <wp:effectExtent l="0" t="0" r="0" b="0"/>
                <wp:wrapNone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ll’equità  contribuendo  a  rendere  più  trasparenti  le  condizioni  assistenzia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9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ll’equità  contribuendo  a  rendere  più  trasparenti  le  condizioni  assistenzi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4000</wp:posOffset>
                </wp:positionH>
                <wp:positionV relativeFrom="paragraph">
                  <wp:posOffset>6426200</wp:posOffset>
                </wp:positionV>
                <wp:extent cx="5829300" cy="152400"/>
                <wp:effectExtent l="0" t="0" r="0" b="0"/>
                <wp:wrapNone/>
                <wp:docPr id="1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offerte  dalle  varie  Aziende  Sanitarie  e  dalle  varie  Regioni,  attraverso  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0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offerte  dalle  varie  Aziende  Sanitarie  e  dalle  varie  Regioni,  attraverso 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4000</wp:posOffset>
                </wp:positionH>
                <wp:positionV relativeFrom="paragraph">
                  <wp:posOffset>6604000</wp:posOffset>
                </wp:positionV>
                <wp:extent cx="4559300" cy="152400"/>
                <wp:effectExtent l="0" t="0" r="0" b="0"/>
                <wp:wrapNone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ealizzazione del Nuovo Sistema Informativo Sanitario (NSIS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2pt;mso-wrap-distance-left:9.05pt;mso-wrap-distance-right:9.05pt;mso-wrap-distance-top:0pt;mso-wrap-distance-bottom:0pt;margin-top:52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ealizzazione del Nuovo Sistema Informativo Sanitario (NSIS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4000</wp:posOffset>
                </wp:positionH>
                <wp:positionV relativeFrom="paragraph">
                  <wp:posOffset>6781800</wp:posOffset>
                </wp:positionV>
                <wp:extent cx="5829300" cy="139700"/>
                <wp:effectExtent l="0" t="0" r="0" b="0"/>
                <wp:wrapNone/>
                <wp:docPr id="1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otto il profilo più squisitamente informativo, si ritiene  che  lo  studio di ciascu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53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otto il profilo più squisitamente informativo, si ritiene  che  lo  studio di ciasc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4000</wp:posOffset>
                </wp:positionH>
                <wp:positionV relativeFrom="paragraph">
                  <wp:posOffset>6959600</wp:posOffset>
                </wp:positionV>
                <wp:extent cx="5829300" cy="139700"/>
                <wp:effectExtent l="0" t="0" r="0" b="0"/>
                <wp:wrapNone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medico  debba  diventare  tra  l’altro  il  terminale  di  una  rete  permanente 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54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medico  debba  diventare  tra  l’altro  il  terminale  di  una  rete  permanente 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4000</wp:posOffset>
                </wp:positionH>
                <wp:positionV relativeFrom="paragraph">
                  <wp:posOffset>7137400</wp:posOffset>
                </wp:positionV>
                <wp:extent cx="5829300" cy="139700"/>
                <wp:effectExtent l="0" t="0" r="0" b="0"/>
                <wp:wrapNone/>
                <wp:docPr id="17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2" w:leader="none"/>
                                <w:tab w:val="left" w:pos="3719" w:leader="none"/>
                                <w:tab w:val="left" w:pos="5101" w:leader="none"/>
                                <w:tab w:val="left" w:pos="5725" w:leader="none"/>
                                <w:tab w:val="left" w:pos="7213" w:leader="none"/>
                              </w:tabs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osservazione </w:t>
                              <w:tab/>
                              <w:t xml:space="preserve">epidemiologica, </w:t>
                              <w:tab/>
                              <w:t xml:space="preserve">attraverso </w:t>
                              <w:tab/>
                              <w:t xml:space="preserve">cui </w:t>
                              <w:tab/>
                              <w:t xml:space="preserve">raccogliere </w:t>
                              <w:tab/>
                              <w:t xml:space="preserve">informazion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56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32" w:leader="none"/>
                          <w:tab w:val="left" w:pos="3719" w:leader="none"/>
                          <w:tab w:val="left" w:pos="5101" w:leader="none"/>
                          <w:tab w:val="left" w:pos="5725" w:leader="none"/>
                          <w:tab w:val="left" w:pos="7213" w:leader="none"/>
                        </w:tabs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osservazione </w:t>
                        <w:tab/>
                        <w:t xml:space="preserve">epidemiologica, </w:t>
                        <w:tab/>
                        <w:t xml:space="preserve">attraverso </w:t>
                        <w:tab/>
                        <w:t xml:space="preserve">cui </w:t>
                        <w:tab/>
                        <w:t xml:space="preserve">raccogliere </w:t>
                        <w:tab/>
                        <w:t xml:space="preserve">informazi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4000</wp:posOffset>
                </wp:positionH>
                <wp:positionV relativeFrom="paragraph">
                  <wp:posOffset>7302500</wp:posOffset>
                </wp:positionV>
                <wp:extent cx="5829300" cy="152400"/>
                <wp:effectExtent l="0" t="0" r="0" b="0"/>
                <wp:wrapNone/>
                <wp:docPr id="1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elativamente  alle  condizioni  di  salute  di  ciascun  paziente  e  per  questa  vi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7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elativamente  alle  condizioni  di  salute  di  ciascun  paziente  e  per  questa  v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4000</wp:posOffset>
                </wp:positionH>
                <wp:positionV relativeFrom="paragraph">
                  <wp:posOffset>7480300</wp:posOffset>
                </wp:positionV>
                <wp:extent cx="5829300" cy="152400"/>
                <wp:effectExtent l="0" t="0" r="0" b="0"/>
                <wp:wrapNone/>
                <wp:docPr id="1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ntribuire  a  far  emergere  i  bisogni  sanitari  delle  varie  comunità.  Ta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8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ntribuire  a  far  emergere  i  bisogni  sanitari  delle  varie  comunità.  T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4000</wp:posOffset>
                </wp:positionH>
                <wp:positionV relativeFrom="paragraph">
                  <wp:posOffset>7658100</wp:posOffset>
                </wp:positionV>
                <wp:extent cx="5829300" cy="139700"/>
                <wp:effectExtent l="0" t="0" r="0" b="0"/>
                <wp:wrapNone/>
                <wp:docPr id="1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nformazioni  si  possono  avere  oggi  solo  in  modo  parziale,  lacunoso  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60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nformazioni  si  possono  avere  oggi  solo  in  modo  parziale,  lacunoso 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4000</wp:posOffset>
                </wp:positionH>
                <wp:positionV relativeFrom="paragraph">
                  <wp:posOffset>7835900</wp:posOffset>
                </wp:positionV>
                <wp:extent cx="5829300" cy="139700"/>
                <wp:effectExtent l="0" t="0" r="0" b="0"/>
                <wp:wrapNone/>
                <wp:docPr id="18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iscontinuo in quanto frutto di osservazioni indirette o di rari studi  ad hoc”. 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61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iscontinuo in quanto frutto di osservazioni indirette o di rari studi  ad hoc”.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4000</wp:posOffset>
                </wp:positionH>
                <wp:positionV relativeFrom="paragraph">
                  <wp:posOffset>8013700</wp:posOffset>
                </wp:positionV>
                <wp:extent cx="5829300" cy="139700"/>
                <wp:effectExtent l="0" t="0" r="0" b="0"/>
                <wp:wrapNone/>
                <wp:docPr id="1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loro  raccolta  su  basi  omogenee  e  coordinate  e  la  loro  disponibilità  in  vi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63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loro  raccolta  su  basi  omogenee  e  coordinate  e  la  loro  disponibilità  in  v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562600</wp:posOffset>
                </wp:positionH>
                <wp:positionV relativeFrom="paragraph">
                  <wp:posOffset>9093200</wp:posOffset>
                </wp:positionV>
                <wp:extent cx="520700" cy="127000"/>
                <wp:effectExtent l="0" t="0" r="0" b="0"/>
                <wp:wrapNone/>
                <wp:docPr id="1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0pt;mso-wrap-distance-left:9.05pt;mso-wrap-distance-right:9.05pt;mso-wrap-distance-top:0pt;mso-wrap-distance-bottom:0pt;margin-top:716pt;mso-position-vertical-relative:text;margin-left:4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4000</wp:posOffset>
                </wp:positionH>
                <wp:positionV relativeFrom="paragraph">
                  <wp:posOffset>9296400</wp:posOffset>
                </wp:positionV>
                <wp:extent cx="152400" cy="88900"/>
                <wp:effectExtent l="0" t="0" r="0" b="0"/>
                <wp:wrapNone/>
                <wp:docPr id="18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pt;mso-wrap-distance-left:9.05pt;mso-wrap-distance-right:9.05pt;mso-wrap-distance-top:0pt;mso-wrap-distance-bottom:0pt;margin-top:73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1200" w:gutter="0" w:header="0" w:top="1300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131435</wp:posOffset>
            </wp:positionH>
            <wp:positionV relativeFrom="page">
              <wp:posOffset>707390</wp:posOffset>
            </wp:positionV>
            <wp:extent cx="1826895" cy="533400"/>
            <wp:effectExtent l="0" t="0" r="0" b="0"/>
            <wp:wrapNone/>
            <wp:docPr id="184" name="Ntr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Ntr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4000</wp:posOffset>
                </wp:positionH>
                <wp:positionV relativeFrom="paragraph">
                  <wp:posOffset>266700</wp:posOffset>
                </wp:positionV>
                <wp:extent cx="317500" cy="76200"/>
                <wp:effectExtent l="0" t="0" r="0" b="0"/>
                <wp:wrapNone/>
                <wp:docPr id="18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E510DAE0t00;Times New Roman" w:hAnsi="TTE510DAE0t00;Times New Roman" w:eastAsia="TTE510DAE0t00;Times New Roman" w:cs="TTE510DAE0t00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TE510DAE0t00;Times New Roman" w:cs="TTE510DAE0t00;Times New Roman" w:ascii="TTE510DAE0t00;Times New Roman" w:hAnsi="TTE510DAE0t00;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pt;mso-wrap-distance-left:9.05pt;mso-wrap-distance-right:9.05pt;mso-wrap-distance-top:0pt;mso-wrap-distance-bottom:0pt;margin-top:2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TE510DAE0t00;Times New Roman" w:hAnsi="TTE510DAE0t00;Times New Roman" w:eastAsia="TTE510DAE0t00;Times New Roman" w:cs="TTE510DAE0t00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TTE510DAE0t00;Times New Roman" w:cs="TTE510DAE0t00;Times New Roman" w:ascii="TTE510DAE0t00;Times New Roman" w:hAnsi="TTE510DAE0t00;Times New Roman"/>
                          <w:color w:val="000000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4000</wp:posOffset>
                </wp:positionH>
                <wp:positionV relativeFrom="paragraph">
                  <wp:posOffset>825500</wp:posOffset>
                </wp:positionV>
                <wp:extent cx="5829300" cy="139700"/>
                <wp:effectExtent l="0" t="0" r="0" b="0"/>
                <wp:wrapNone/>
                <wp:docPr id="18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istematica  presentano  certamente  numerosi  vantaggi  per  il  singolo  assistito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6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istematica  presentano  certamente  numerosi  vantaggi  per  il  singolo  assistito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4000</wp:posOffset>
                </wp:positionH>
                <wp:positionV relativeFrom="paragraph">
                  <wp:posOffset>1003300</wp:posOffset>
                </wp:positionV>
                <wp:extent cx="5829300" cy="139700"/>
                <wp:effectExtent l="0" t="0" r="0" b="0"/>
                <wp:wrapNone/>
                <wp:docPr id="18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er il suo medico curante, per l’Azienda Sanitaria, per la Regione e per l’inter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7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er il suo medico curante, per l’Azienda Sanitaria, per la Regione e per l’inte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4000</wp:posOffset>
                </wp:positionH>
                <wp:positionV relativeFrom="paragraph">
                  <wp:posOffset>1168400</wp:posOffset>
                </wp:positionV>
                <wp:extent cx="5829300" cy="152400"/>
                <wp:effectExtent l="0" t="0" r="0" b="0"/>
                <wp:wrapNone/>
                <wp:docPr id="18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SN. In estrema sintesi, si può affermare che le informazioni che ogni medico 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9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SN. In estrema sintesi, si può affermare che le informazioni che ogni medico 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4000</wp:posOffset>
                </wp:positionH>
                <wp:positionV relativeFrom="paragraph">
                  <wp:posOffset>1346200</wp:posOffset>
                </wp:positionV>
                <wp:extent cx="5829300" cy="152400"/>
                <wp:effectExtent l="0" t="0" r="0" b="0"/>
                <wp:wrapNone/>
                <wp:docPr id="18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ediatra convenzionato può raccogliere dall’osservazione dei suoi pazienti son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10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ediatra convenzionato può raccogliere dall’osservazione dei suoi pazienti so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4000</wp:posOffset>
                </wp:positionH>
                <wp:positionV relativeFrom="paragraph">
                  <wp:posOffset>1524000</wp:posOffset>
                </wp:positionV>
                <wp:extent cx="5829300" cy="139700"/>
                <wp:effectExtent l="0" t="0" r="0" b="0"/>
                <wp:wrapNone/>
                <wp:docPr id="19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n grado di indurre notevoli miglioramenti sia sulle pratiche assistenziali e quin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2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n grado di indurre notevoli miglioramenti sia sulle pratiche assistenziali e quin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4000</wp:posOffset>
                </wp:positionH>
                <wp:positionV relativeFrom="paragraph">
                  <wp:posOffset>1701800</wp:posOffset>
                </wp:positionV>
                <wp:extent cx="5829300" cy="139700"/>
                <wp:effectExtent l="0" t="0" r="0" b="0"/>
                <wp:wrapNone/>
                <wp:docPr id="1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irettamente  sulla  salute  degli  assistiti,  sia  sui  processi  di  programmazio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3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irettamente  sulla  salute  degli  assistiti,  sia  sui  processi  di  programm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4000</wp:posOffset>
                </wp:positionH>
                <wp:positionV relativeFrom="paragraph">
                  <wp:posOffset>1879600</wp:posOffset>
                </wp:positionV>
                <wp:extent cx="5829300" cy="139700"/>
                <wp:effectExtent l="0" t="0" r="0" b="0"/>
                <wp:wrapNone/>
                <wp:docPr id="19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ll’offerta  complessiva  di  servizi  sanitari  e  sociali  e  quindi  indirettamen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4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ll’offerta  complessiva  di  servizi  sanitari  e  sociali  e  quindi  indirettam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4000</wp:posOffset>
                </wp:positionH>
                <wp:positionV relativeFrom="paragraph">
                  <wp:posOffset>2044700</wp:posOffset>
                </wp:positionV>
                <wp:extent cx="2374900" cy="152400"/>
                <wp:effectExtent l="0" t="0" r="0" b="0"/>
                <wp:wrapNone/>
                <wp:docPr id="19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ncora sulla salute dei cittadin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pt;mso-wrap-distance-left:9.05pt;mso-wrap-distance-right:9.05pt;mso-wrap-distance-top:0pt;mso-wrap-distance-bottom:0pt;margin-top:16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ncora sulla salute dei cittadin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4000</wp:posOffset>
                </wp:positionH>
                <wp:positionV relativeFrom="paragraph">
                  <wp:posOffset>2222500</wp:posOffset>
                </wp:positionV>
                <wp:extent cx="5829300" cy="152400"/>
                <wp:effectExtent l="0" t="0" r="0" b="0"/>
                <wp:wrapNone/>
                <wp:docPr id="19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er  questi  motivi,  si  individua  tra  l’altro  un  debito  informativo  a  carico  d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17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er  questi  motivi,  si  individua  tra  l’altro  un  debito  informativo  a  carico  d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4000</wp:posOffset>
                </wp:positionH>
                <wp:positionV relativeFrom="paragraph">
                  <wp:posOffset>2400300</wp:posOffset>
                </wp:positionV>
                <wp:extent cx="5829300" cy="139700"/>
                <wp:effectExtent l="0" t="0" r="0" b="0"/>
                <wp:wrapNone/>
                <wp:docPr id="1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medico convenzionato e a favore dell’Azienda Sanitaria, i cui contenuti sono d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8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medico convenzionato e a favore dell’Azienda Sanitaria, i cui contenuti sono 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4000</wp:posOffset>
                </wp:positionH>
                <wp:positionV relativeFrom="paragraph">
                  <wp:posOffset>2578100</wp:posOffset>
                </wp:positionV>
                <wp:extent cx="4178300" cy="139700"/>
                <wp:effectExtent l="0" t="0" r="0" b="0"/>
                <wp:wrapNone/>
                <wp:docPr id="19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finirsi da parte di un apposito tavolo tecnico nazional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1pt;mso-wrap-distance-left:9.05pt;mso-wrap-distance-right:9.05pt;mso-wrap-distance-top:0pt;mso-wrap-distance-bottom:0pt;margin-top:20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finirsi da parte di un apposito tavolo tecnico naziona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4000</wp:posOffset>
                </wp:positionH>
                <wp:positionV relativeFrom="paragraph">
                  <wp:posOffset>2755900</wp:posOffset>
                </wp:positionV>
                <wp:extent cx="152400" cy="139700"/>
                <wp:effectExtent l="0" t="0" r="0" b="0"/>
                <wp:wrapNone/>
                <wp:docPr id="19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1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4000</wp:posOffset>
                </wp:positionH>
                <wp:positionV relativeFrom="paragraph">
                  <wp:posOffset>2921000</wp:posOffset>
                </wp:positionV>
                <wp:extent cx="5829300" cy="152400"/>
                <wp:effectExtent l="0" t="0" r="0" b="0"/>
                <wp:wrapNone/>
                <wp:docPr id="19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4.  Se  l’inserimento  in  forme  associative  complesse  e  il  ruolo  attivo  nell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3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4.  Se  l’inserimento  in  forme  associative  complesse  e  il  ruolo  attivo  ne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4000</wp:posOffset>
                </wp:positionH>
                <wp:positionV relativeFrom="paragraph">
                  <wp:posOffset>3098800</wp:posOffset>
                </wp:positionV>
                <wp:extent cx="5829300" cy="152400"/>
                <wp:effectExtent l="0" t="0" r="0" b="0"/>
                <wp:wrapNone/>
                <wp:docPr id="1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viluppo dell’ICT sono pre-requisiti per l’accesso del medico alla convenzione 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4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viluppo dell’ICT sono pre-requisiti per l’accesso del medico alla convenzione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4000</wp:posOffset>
                </wp:positionH>
                <wp:positionV relativeFrom="paragraph">
                  <wp:posOffset>3276600</wp:posOffset>
                </wp:positionV>
                <wp:extent cx="5829300" cy="139700"/>
                <wp:effectExtent l="0" t="0" r="0" b="0"/>
                <wp:wrapNone/>
                <wp:docPr id="2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i conseguenza l’organizzazione di tali forme e l’approntamento di tali strument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5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i conseguenza l’organizzazione di tali forme e l’approntamento di tali strumen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4000</wp:posOffset>
                </wp:positionH>
                <wp:positionV relativeFrom="paragraph">
                  <wp:posOffset>3454400</wp:posOffset>
                </wp:positionV>
                <wp:extent cx="5829300" cy="139700"/>
                <wp:effectExtent l="0" t="0" r="0" b="0"/>
                <wp:wrapNone/>
                <wp:docPr id="20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appresentano  altrettante  responsabilità  per  la  Regione,  allora  l’erogazione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7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appresentano  altrettante  responsabilità  per  la  Regione,  allora  l’erogazione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4000</wp:posOffset>
                </wp:positionH>
                <wp:positionV relativeFrom="paragraph">
                  <wp:posOffset>3632200</wp:posOffset>
                </wp:positionV>
                <wp:extent cx="5829300" cy="139700"/>
                <wp:effectExtent l="0" t="0" r="0" b="0"/>
                <wp:wrapNone/>
                <wp:docPr id="2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ncentivi  finanziari,  volti  sia  ad  incoraggiare  l’adesione  a  qualsiasi  form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8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ncentivi  finanziari,  volti  sia  ad  incoraggiare  l’adesione  a  qualsiasi  for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4000</wp:posOffset>
                </wp:positionH>
                <wp:positionV relativeFrom="paragraph">
                  <wp:posOffset>3797300</wp:posOffset>
                </wp:positionV>
                <wp:extent cx="5829300" cy="152400"/>
                <wp:effectExtent l="0" t="0" r="0" b="0"/>
                <wp:wrapNone/>
                <wp:docPr id="2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ssociativa, sia a dotare il singolo studio medico di personale amministrativo 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9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ssociativa, sia a dotare il singolo studio medico di personale amministrativo 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4000</wp:posOffset>
                </wp:positionH>
                <wp:positionV relativeFrom="paragraph">
                  <wp:posOffset>3975100</wp:posOffset>
                </wp:positionV>
                <wp:extent cx="5829300" cy="152400"/>
                <wp:effectExtent l="0" t="0" r="0" b="0"/>
                <wp:wrapNone/>
                <wp:docPr id="2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i  personale  infermieristico  o,  ancora,  di  tecnologie  informatiche,  non  ha  pi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31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i  personale  infermieristico  o,  ancora,  di  tecnologie  informatiche,  non  ha  pi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4000</wp:posOffset>
                </wp:positionH>
                <wp:positionV relativeFrom="paragraph">
                  <wp:posOffset>4152900</wp:posOffset>
                </wp:positionV>
                <wp:extent cx="5829300" cy="139700"/>
                <wp:effectExtent l="0" t="0" r="0" b="0"/>
                <wp:wrapNone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agion d’essere. Tali risorse finanziarie vanno più opportunamente utilizzate p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32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agion d’essere. Tali risorse finanziarie vanno più opportunamente utilizzate p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4000</wp:posOffset>
                </wp:positionH>
                <wp:positionV relativeFrom="paragraph">
                  <wp:posOffset>4330700</wp:posOffset>
                </wp:positionV>
                <wp:extent cx="5829300" cy="139700"/>
                <wp:effectExtent l="0" t="0" r="0" b="0"/>
                <wp:wrapNone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ntribuire alle spese di funzionamento degli studi che si organizzano in for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34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ntribuire alle spese di funzionamento degli studi che si organizzano in for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4000</wp:posOffset>
                </wp:positionH>
                <wp:positionV relativeFrom="paragraph">
                  <wp:posOffset>4508500</wp:posOffset>
                </wp:positionV>
                <wp:extent cx="5156200" cy="139700"/>
                <wp:effectExtent l="0" t="0" r="0" b="0"/>
                <wp:wrapNone/>
                <wp:docPr id="2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ssociative complesse, al fine di generare possibili economie di scala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1pt;mso-wrap-distance-left:9.05pt;mso-wrap-distance-right:9.05pt;mso-wrap-distance-top:0pt;mso-wrap-distance-bottom:0pt;margin-top:35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ssociative complesse, al fine di generare possibili economie di scala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4000</wp:posOffset>
                </wp:positionH>
                <wp:positionV relativeFrom="paragraph">
                  <wp:posOffset>4673600</wp:posOffset>
                </wp:positionV>
                <wp:extent cx="5829300" cy="152400"/>
                <wp:effectExtent l="0" t="0" r="0" b="0"/>
                <wp:wrapNone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L’intenzione del Comitato di Settore appare molto chiara al riguardo: le risor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36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L’intenzione del Comitato di Settore appare molto chiara al riguardo: le risor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4000</wp:posOffset>
                </wp:positionH>
                <wp:positionV relativeFrom="paragraph">
                  <wp:posOffset>4851400</wp:posOffset>
                </wp:positionV>
                <wp:extent cx="5829300" cy="152400"/>
                <wp:effectExtent l="0" t="0" r="0" b="0"/>
                <wp:wrapNone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stinate a finanziare gli incentivi individuali devono essere impiegate a favo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38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stinate a finanziare gli incentivi individuali devono essere impiegate a favo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4000</wp:posOffset>
                </wp:positionH>
                <wp:positionV relativeFrom="paragraph">
                  <wp:posOffset>5029200</wp:posOffset>
                </wp:positionV>
                <wp:extent cx="5829300" cy="139700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lle forme associative complesse e quindi non più a favore del singolo medic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39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lle forme associative complesse e quindi non più a favore del singolo med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4000</wp:posOffset>
                </wp:positionH>
                <wp:positionV relativeFrom="paragraph">
                  <wp:posOffset>5207000</wp:posOffset>
                </wp:positionV>
                <wp:extent cx="5829300" cy="139700"/>
                <wp:effectExtent l="0" t="0" r="0" b="0"/>
                <wp:wrapNone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bensì  del  gruppo di  medici  che  lavorano  in  associazione,  per  contribuire  al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1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bensì  del  gruppo di  medici  che  lavorano  in  associazione,  per  contribuire  a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4000</wp:posOffset>
                </wp:positionH>
                <wp:positionV relativeFrom="paragraph">
                  <wp:posOffset>5384800</wp:posOffset>
                </wp:positionV>
                <wp:extent cx="5778500" cy="139700"/>
                <wp:effectExtent l="0" t="0" r="0" b="0"/>
                <wp:wrapNone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pese di funzionamento degli studi in modo da far emergere economie di scala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1pt;mso-wrap-distance-left:9.05pt;mso-wrap-distance-right:9.05pt;mso-wrap-distance-top:0pt;mso-wrap-distance-bottom:0pt;margin-top:42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pese di funzionamento degli studi in modo da far emergere economie di scal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4000</wp:posOffset>
                </wp:positionH>
                <wp:positionV relativeFrom="paragraph">
                  <wp:posOffset>5549900</wp:posOffset>
                </wp:positionV>
                <wp:extent cx="5829300" cy="152400"/>
                <wp:effectExtent l="0" t="0" r="0" b="0"/>
                <wp:wrapNone/>
                <wp:docPr id="21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iò  significa  che  gli  studi  dei  singoli  medici  devono  avvalersi  di  fattori 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43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iò  significa  che  gli  studi  dei  singoli  medici  devono  avvalersi  di  fattori 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4000</wp:posOffset>
                </wp:positionH>
                <wp:positionV relativeFrom="paragraph">
                  <wp:posOffset>5727700</wp:posOffset>
                </wp:positionV>
                <wp:extent cx="5829300" cy="152400"/>
                <wp:effectExtent l="0" t="0" r="0" b="0"/>
                <wp:wrapNone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roduzione” comuni, cioè di risorse e relativi costi condivisi tra più studi (da qu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45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roduzione” comuni, cioè di risorse e relativi costi condivisi tra più studi (da qu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4000</wp:posOffset>
                </wp:positionH>
                <wp:positionV relativeFrom="paragraph">
                  <wp:posOffset>5905500</wp:posOffset>
                </wp:positionV>
                <wp:extent cx="5829300" cy="139700"/>
                <wp:effectExtent l="0" t="0" r="0" b="0"/>
                <wp:wrapNone/>
                <wp:docPr id="2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le  possibili  economie  di  scala)  che  possono  essere  rappresentati  d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6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le  possibili  economie  di  scala)  che  possono  essere  rappresentati  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4000</wp:posOffset>
                </wp:positionH>
                <wp:positionV relativeFrom="paragraph">
                  <wp:posOffset>6083300</wp:posOffset>
                </wp:positionV>
                <wp:extent cx="5829300" cy="139700"/>
                <wp:effectExtent l="0" t="0" r="0" b="0"/>
                <wp:wrapNone/>
                <wp:docPr id="2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mpetenze amministrative, da competenze infermieristiche, da competenze 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7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mpetenze amministrative, da competenze infermieristiche, da competenze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4000</wp:posOffset>
                </wp:positionH>
                <wp:positionV relativeFrom="paragraph">
                  <wp:posOffset>6261100</wp:posOffset>
                </wp:positionV>
                <wp:extent cx="5829300" cy="139700"/>
                <wp:effectExtent l="0" t="0" r="0" b="0"/>
                <wp:wrapNone/>
                <wp:docPr id="21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otazioni informatiche, da competenze e dotazioni diagnostiche, dalla dotazio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9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otazioni informatiche, da competenze e dotazioni diagnostiche, dalla dot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4000</wp:posOffset>
                </wp:positionH>
                <wp:positionV relativeFrom="paragraph">
                  <wp:posOffset>6426200</wp:posOffset>
                </wp:positionV>
                <wp:extent cx="5829300" cy="152400"/>
                <wp:effectExtent l="0" t="0" r="0" b="0"/>
                <wp:wrapNone/>
                <wp:docPr id="2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logistica,  eccetera,  e  che  le  risorse  liberatesi  attraverso  l’abolizione  deg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0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logistica,  eccetera,  e  che  le  risorse  liberatesi  attraverso  l’abolizione  deg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4000</wp:posOffset>
                </wp:positionH>
                <wp:positionV relativeFrom="paragraph">
                  <wp:posOffset>6604000</wp:posOffset>
                </wp:positionV>
                <wp:extent cx="5829300" cy="152400"/>
                <wp:effectExtent l="0" t="0" r="0" b="0"/>
                <wp:wrapNone/>
                <wp:docPr id="21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ncentivi monetari vigenti devono essere utilizzate per contribuire a sostenere i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2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ncentivi monetari vigenti devono essere utilizzate per contribuire a sostenere 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4000</wp:posOffset>
                </wp:positionH>
                <wp:positionV relativeFrom="paragraph">
                  <wp:posOffset>6781800</wp:posOffset>
                </wp:positionV>
                <wp:extent cx="1676400" cy="13970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sto di questi fattor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pt;mso-wrap-distance-left:9.05pt;mso-wrap-distance-right:9.05pt;mso-wrap-distance-top:0pt;mso-wrap-distance-bottom:0pt;margin-top:53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sto di questi fattor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4000</wp:posOffset>
                </wp:positionH>
                <wp:positionV relativeFrom="paragraph">
                  <wp:posOffset>6959600</wp:posOffset>
                </wp:positionV>
                <wp:extent cx="5829300" cy="139700"/>
                <wp:effectExtent l="0" t="0" r="0" b="0"/>
                <wp:wrapNone/>
                <wp:docPr id="22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l  di  là  del  fatto  che  le  Regioni  non  possono  pensare  di  risparmi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54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l  di  là  del  fatto  che  le  Regioni  non  possono  pensare  di  risparmi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4000</wp:posOffset>
                </wp:positionH>
                <wp:positionV relativeFrom="paragraph">
                  <wp:posOffset>7137400</wp:posOffset>
                </wp:positionV>
                <wp:extent cx="5829300" cy="139700"/>
                <wp:effectExtent l="0" t="0" r="0" b="0"/>
                <wp:wrapNone/>
                <wp:docPr id="22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eimpiegando a tal fine una somma inferiore a quella impegnata per gli incentivi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56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eimpiegando a tal fine una somma inferiore a quella impegnata per gli incentivi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4000</wp:posOffset>
                </wp:positionH>
                <wp:positionV relativeFrom="paragraph">
                  <wp:posOffset>7302500</wp:posOffset>
                </wp:positionV>
                <wp:extent cx="5829300" cy="152400"/>
                <wp:effectExtent l="0" t="0" r="0" b="0"/>
                <wp:wrapNone/>
                <wp:docPr id="22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nulla  si  dice  circa  la  forma  (monetaria  piuttosto  che  fisica)  da  conferire  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7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nulla  si  dice  circa  la  forma  (monetaria  piuttosto  che  fisica)  da  conferire  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4000</wp:posOffset>
                </wp:positionH>
                <wp:positionV relativeFrom="paragraph">
                  <wp:posOffset>7480300</wp:posOffset>
                </wp:positionV>
                <wp:extent cx="5829300" cy="152400"/>
                <wp:effectExtent l="0" t="0" r="0" b="0"/>
                <wp:wrapNone/>
                <wp:docPr id="22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ntributo  economico  destinato  al  funzionamento  degli  studi  associati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8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ntributo  economico  destinato  al  funzionamento  degli  studi  associati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4000</wp:posOffset>
                </wp:positionH>
                <wp:positionV relativeFrom="paragraph">
                  <wp:posOffset>7658100</wp:posOffset>
                </wp:positionV>
                <wp:extent cx="5829300" cy="139700"/>
                <wp:effectExtent l="0" t="0" r="0" b="0"/>
                <wp:wrapNone/>
                <wp:docPr id="22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lasciando opportunamente tale scelta in capo alla singola Regione. Alle stes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60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lasciando opportunamente tale scelta in capo alla singola Regione. Alle stes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4000</wp:posOffset>
                </wp:positionH>
                <wp:positionV relativeFrom="paragraph">
                  <wp:posOffset>7835900</wp:posOffset>
                </wp:positionV>
                <wp:extent cx="5829300" cy="139700"/>
                <wp:effectExtent l="0" t="0" r="0" b="0"/>
                <wp:wrapNone/>
                <wp:docPr id="2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egioni </w:t>
                              <w:tab/>
                              <w:t xml:space="preserve">inoltre riconosciuta la facoltà di determinare i  modi  e  le forme  dell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61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41" w:leader="none"/>
                        </w:tabs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egioni </w:t>
                        <w:tab/>
                        <w:t xml:space="preserve">inoltre riconosciuta la facoltà di determinare i  modi  e  le forme  de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4000</wp:posOffset>
                </wp:positionH>
                <wp:positionV relativeFrom="paragraph">
                  <wp:posOffset>8013700</wp:posOffset>
                </wp:positionV>
                <wp:extent cx="5829300" cy="139700"/>
                <wp:effectExtent l="0" t="0" r="0" b="0"/>
                <wp:wrapNone/>
                <wp:docPr id="2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viluppo  delle  associazioni  complesse,  in  base  all’assetto  organizzativ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63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viluppo  delle  associazioni  complesse,  in  base  all’assetto  organizza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562600</wp:posOffset>
                </wp:positionH>
                <wp:positionV relativeFrom="paragraph">
                  <wp:posOffset>9093200</wp:posOffset>
                </wp:positionV>
                <wp:extent cx="520700" cy="127000"/>
                <wp:effectExtent l="0" t="0" r="0" b="0"/>
                <wp:wrapNone/>
                <wp:docPr id="22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0pt;mso-wrap-distance-left:9.05pt;mso-wrap-distance-right:9.05pt;mso-wrap-distance-top:0pt;mso-wrap-distance-bottom:0pt;margin-top:716pt;mso-position-vertical-relative:text;margin-left:4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4000</wp:posOffset>
                </wp:positionH>
                <wp:positionV relativeFrom="paragraph">
                  <wp:posOffset>9296400</wp:posOffset>
                </wp:positionV>
                <wp:extent cx="152400" cy="88900"/>
                <wp:effectExtent l="0" t="0" r="0" b="0"/>
                <wp:wrapNone/>
                <wp:docPr id="2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pt;mso-wrap-distance-left:9.05pt;mso-wrap-distance-right:9.05pt;mso-wrap-distance-top:0pt;mso-wrap-distance-bottom:0pt;margin-top:73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1200" w:gutter="0" w:header="0" w:top="1300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131435</wp:posOffset>
            </wp:positionH>
            <wp:positionV relativeFrom="page">
              <wp:posOffset>707390</wp:posOffset>
            </wp:positionV>
            <wp:extent cx="1826895" cy="533400"/>
            <wp:effectExtent l="0" t="0" r="0" b="0"/>
            <wp:wrapNone/>
            <wp:docPr id="230" name="Ntr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Ntr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4000</wp:posOffset>
                </wp:positionH>
                <wp:positionV relativeFrom="paragraph">
                  <wp:posOffset>266700</wp:posOffset>
                </wp:positionV>
                <wp:extent cx="317500" cy="76200"/>
                <wp:effectExtent l="0" t="0" r="0" b="0"/>
                <wp:wrapNone/>
                <wp:docPr id="23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E510DAE0t00;Times New Roman" w:hAnsi="TTE510DAE0t00;Times New Roman" w:eastAsia="TTE510DAE0t00;Times New Roman" w:cs="TTE510DAE0t00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TE510DAE0t00;Times New Roman" w:cs="TTE510DAE0t00;Times New Roman" w:ascii="TTE510DAE0t00;Times New Roman" w:hAnsi="TTE510DAE0t00;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pt;mso-wrap-distance-left:9.05pt;mso-wrap-distance-right:9.05pt;mso-wrap-distance-top:0pt;mso-wrap-distance-bottom:0pt;margin-top:2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TE510DAE0t00;Times New Roman" w:hAnsi="TTE510DAE0t00;Times New Roman" w:eastAsia="TTE510DAE0t00;Times New Roman" w:cs="TTE510DAE0t00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TTE510DAE0t00;Times New Roman" w:cs="TTE510DAE0t00;Times New Roman" w:ascii="TTE510DAE0t00;Times New Roman" w:hAnsi="TTE510DAE0t00;Times New Roman"/>
                          <w:color w:val="000000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4000</wp:posOffset>
                </wp:positionH>
                <wp:positionV relativeFrom="paragraph">
                  <wp:posOffset>825500</wp:posOffset>
                </wp:positionV>
                <wp:extent cx="5829300" cy="139700"/>
                <wp:effectExtent l="0" t="0" r="0" b="0"/>
                <wp:wrapNone/>
                <wp:docPr id="23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rescelto per le Cure Primarie. In ogni  caso  le  Regioni sono invitate a  var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6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rescelto per le Cure Primarie. In ogni  caso  le  Regioni sono invitate a  var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4000</wp:posOffset>
                </wp:positionH>
                <wp:positionV relativeFrom="paragraph">
                  <wp:posOffset>1003300</wp:posOffset>
                </wp:positionV>
                <wp:extent cx="5829300" cy="139700"/>
                <wp:effectExtent l="0" t="0" r="0" b="0"/>
                <wp:wrapNone/>
                <wp:docPr id="23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rogrammi  di  potenziamento  delle  forme associative complesse miranti anc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7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rogrammi  di  potenziamento  delle  forme associative complesse miranti an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4000</wp:posOffset>
                </wp:positionH>
                <wp:positionV relativeFrom="paragraph">
                  <wp:posOffset>1168400</wp:posOffset>
                </wp:positionV>
                <wp:extent cx="4165600" cy="152400"/>
                <wp:effectExtent l="0" t="0" r="0" b="0"/>
                <wp:wrapNone/>
                <wp:docPr id="23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d ampliare l’attività diagnostica di 1° livello sul territori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2pt;mso-wrap-distance-left:9.05pt;mso-wrap-distance-right:9.05pt;mso-wrap-distance-top:0pt;mso-wrap-distance-bottom:0pt;margin-top:9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d ampliare l’attività diagnostica di 1° livello sul territori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4000</wp:posOffset>
                </wp:positionH>
                <wp:positionV relativeFrom="paragraph">
                  <wp:posOffset>1346200</wp:posOffset>
                </wp:positionV>
                <wp:extent cx="152400" cy="152400"/>
                <wp:effectExtent l="0" t="0" r="0" b="0"/>
                <wp:wrapNone/>
                <wp:docPr id="23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0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4000</wp:posOffset>
                </wp:positionH>
                <wp:positionV relativeFrom="paragraph">
                  <wp:posOffset>1524000</wp:posOffset>
                </wp:positionV>
                <wp:extent cx="5829300" cy="139700"/>
                <wp:effectExtent l="0" t="0" r="0" b="0"/>
                <wp:wrapNone/>
                <wp:docPr id="23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5.  Su  queste  basi,  cioè  con  professionisti  operanti  in  forme  associa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2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5.  Su  queste  basi,  cioè  con  professionisti  operanti  in  forme  associa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4000</wp:posOffset>
                </wp:positionH>
                <wp:positionV relativeFrom="paragraph">
                  <wp:posOffset>1701800</wp:posOffset>
                </wp:positionV>
                <wp:extent cx="5829300" cy="139700"/>
                <wp:effectExtent l="0" t="0" r="0" b="0"/>
                <wp:wrapNone/>
                <wp:docPr id="23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mplesse,  dotate  di  una  organizzazione  e  di  fattori  produttivi  comuni  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3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mplesse,  dotate  di  una  organizzazione  e  di  fattori  produttivi  comuni 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4000</wp:posOffset>
                </wp:positionH>
                <wp:positionV relativeFrom="paragraph">
                  <wp:posOffset>1879600</wp:posOffset>
                </wp:positionV>
                <wp:extent cx="5829300" cy="139700"/>
                <wp:effectExtent l="0" t="0" r="0" b="0"/>
                <wp:wrapNone/>
                <wp:docPr id="2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llegate  in  rete  con  l’Azienda  sanitaria,  il  perseguimento  degli  obiettiv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4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llegate  in  rete  con  l’Azienda  sanitaria,  il  perseguimento  degli  obiettiv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4000</wp:posOffset>
                </wp:positionH>
                <wp:positionV relativeFrom="paragraph">
                  <wp:posOffset>2044700</wp:posOffset>
                </wp:positionV>
                <wp:extent cx="5829300" cy="152400"/>
                <wp:effectExtent l="0" t="0" r="0" b="0"/>
                <wp:wrapNone/>
                <wp:docPr id="23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iguardanti  in  particolare  l’attività  degli  stessi  professionisti  risulta  facilitato,  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16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iguardanti  in  particolare  l’attività  degli  stessi  professionisti  risulta  facilitato,  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4000</wp:posOffset>
                </wp:positionH>
                <wp:positionV relativeFrom="paragraph">
                  <wp:posOffset>2222500</wp:posOffset>
                </wp:positionV>
                <wp:extent cx="5829300" cy="152400"/>
                <wp:effectExtent l="0" t="0" r="0" b="0"/>
                <wp:wrapNone/>
                <wp:docPr id="24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quanto  attorno  a  gruppi  strutturalmente  organizzati  di  medici  di  medicin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17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quanto  attorno  a  gruppi  strutturalmente  organizzati  di  medici  di  medici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4000</wp:posOffset>
                </wp:positionH>
                <wp:positionV relativeFrom="paragraph">
                  <wp:posOffset>2400300</wp:posOffset>
                </wp:positionV>
                <wp:extent cx="5829300" cy="139700"/>
                <wp:effectExtent l="0" t="0" r="0" b="0"/>
                <wp:wrapNone/>
                <wp:docPr id="24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generale  o  di  pediatri  di  libera  scelta,  inseriti  nell’organizzazione  aziendale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8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generale  o  di  pediatri  di  libera  scelta,  inseriti  nell’organizzazione  aziendal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4000</wp:posOffset>
                </wp:positionH>
                <wp:positionV relativeFrom="paragraph">
                  <wp:posOffset>2578100</wp:posOffset>
                </wp:positionV>
                <wp:extent cx="5829300" cy="139700"/>
                <wp:effectExtent l="0" t="0" r="0" b="0"/>
                <wp:wrapNone/>
                <wp:docPr id="24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isulta  meno  complicato,  ad  esempio,  prevedere  l’inserimento  di  altre  figu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0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isulta  meno  complicato,  ad  esempio,  prevedere  l’inserimento  di  altre  fig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4000</wp:posOffset>
                </wp:positionH>
                <wp:positionV relativeFrom="paragraph">
                  <wp:posOffset>2755900</wp:posOffset>
                </wp:positionV>
                <wp:extent cx="5829300" cy="139700"/>
                <wp:effectExtent l="0" t="0" r="0" b="0"/>
                <wp:wrapNone/>
                <wp:docPr id="24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rofessionali,  programmare  i  collegamenti  funzionali  e  operativi  con  gli  altr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1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rofessionali,  programmare  i  collegamenti  funzionali  e  operativi  con  gli  alt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4000</wp:posOffset>
                </wp:positionH>
                <wp:positionV relativeFrom="paragraph">
                  <wp:posOffset>2921000</wp:posOffset>
                </wp:positionV>
                <wp:extent cx="5829300" cy="152400"/>
                <wp:effectExtent l="0" t="0" r="0" b="0"/>
                <wp:wrapNone/>
                <wp:docPr id="24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livelli di assistenza, raccordare la filiera aziendale di responsabilità e autonomie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3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livelli di assistenza, raccordare la filiera aziendale di responsabilità e autonomi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4000</wp:posOffset>
                </wp:positionH>
                <wp:positionV relativeFrom="paragraph">
                  <wp:posOffset>3098800</wp:posOffset>
                </wp:positionV>
                <wp:extent cx="5829300" cy="152400"/>
                <wp:effectExtent l="0" t="0" r="0" b="0"/>
                <wp:wrapNone/>
                <wp:docPr id="24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viluppare in sostanza i vari processi di integrazione, premessa necessaria p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4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viluppare in sostanza i vari processi di integrazione, premessa necessaria p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4000</wp:posOffset>
                </wp:positionH>
                <wp:positionV relativeFrom="paragraph">
                  <wp:posOffset>3276600</wp:posOffset>
                </wp:positionV>
                <wp:extent cx="5829300" cy="139700"/>
                <wp:effectExtent l="0" t="0" r="0" b="0"/>
                <wp:wrapNone/>
                <wp:docPr id="24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16" w:leader="none"/>
                              </w:tabs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un’offerta  di  servizi  caratterizzata  da  un  grado  pi</w:t>
                              <w:tab/>
                              <w:t xml:space="preserve">elevato  di  continuità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5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16" w:leader="none"/>
                        </w:tabs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un’offerta  di  servizi  caratterizzata  da  un  grado  pi</w:t>
                        <w:tab/>
                        <w:t xml:space="preserve">elevato  di  continuità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4000</wp:posOffset>
                </wp:positionH>
                <wp:positionV relativeFrom="paragraph">
                  <wp:posOffset>3454400</wp:posOffset>
                </wp:positionV>
                <wp:extent cx="4457700" cy="139700"/>
                <wp:effectExtent l="0" t="0" r="0" b="0"/>
                <wp:wrapNone/>
                <wp:docPr id="24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mpletezza ed appropriatezza sia clinica che organizzativa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pt;mso-wrap-distance-left:9.05pt;mso-wrap-distance-right:9.05pt;mso-wrap-distance-top:0pt;mso-wrap-distance-bottom:0pt;margin-top:27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mpletezza ed appropriatezza sia clinica che organizzativ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4000</wp:posOffset>
                </wp:positionH>
                <wp:positionV relativeFrom="paragraph">
                  <wp:posOffset>3632200</wp:posOffset>
                </wp:positionV>
                <wp:extent cx="5829300" cy="139700"/>
                <wp:effectExtent l="0" t="0" r="0" b="0"/>
                <wp:wrapNone/>
                <wp:docPr id="24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n  tale  contesto,  dove  va  precisato  che  la  responsabilità  professionale  d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8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n  tale  contesto,  dove  va  precisato  che  la  responsabilità  professionale  d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4000</wp:posOffset>
                </wp:positionH>
                <wp:positionV relativeFrom="paragraph">
                  <wp:posOffset>3797300</wp:posOffset>
                </wp:positionV>
                <wp:extent cx="5829300" cy="152400"/>
                <wp:effectExtent l="0" t="0" r="0" b="0"/>
                <wp:wrapNone/>
                <wp:docPr id="24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medico di medicina generale e del pediatra di libera scelta  dev’essere assun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9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medico di medicina generale e del pediatra di libera scelta  dev’essere assun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4000</wp:posOffset>
                </wp:positionH>
                <wp:positionV relativeFrom="paragraph">
                  <wp:posOffset>3975100</wp:posOffset>
                </wp:positionV>
                <wp:extent cx="5829300" cy="152400"/>
                <wp:effectExtent l="0" t="0" r="0" b="0"/>
                <wp:wrapNone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me elemento irrinunciabile al pari del rapporto di fiducia che deve continu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31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me elemento irrinunciabile al pari del rapporto di fiducia che deve continu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4000</wp:posOffset>
                </wp:positionH>
                <wp:positionV relativeFrom="paragraph">
                  <wp:posOffset>4152900</wp:posOffset>
                </wp:positionV>
                <wp:extent cx="5829300" cy="139700"/>
                <wp:effectExtent l="0" t="0" r="0" b="0"/>
                <wp:wrapNone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d instaurarsi col paziente, si rende necessario ridefinire il ruolo e i compiti d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32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d instaurarsi col paziente, si rende necessario ridefinire il ruolo e i compiti d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4000</wp:posOffset>
                </wp:positionH>
                <wp:positionV relativeFrom="paragraph">
                  <wp:posOffset>4330700</wp:posOffset>
                </wp:positionV>
                <wp:extent cx="5829300" cy="139700"/>
                <wp:effectExtent l="0" t="0" r="0" b="0"/>
                <wp:wrapNone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medico alla luce delle nuove condizioni organizzative delle sua attività, dei livel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34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medico alla luce delle nuove condizioni organizzative delle sua attività, dei livel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4000</wp:posOffset>
                </wp:positionH>
                <wp:positionV relativeFrom="paragraph">
                  <wp:posOffset>4508500</wp:posOffset>
                </wp:positionV>
                <wp:extent cx="5829300" cy="139700"/>
                <wp:effectExtent l="0" t="0" r="0" b="0"/>
                <wp:wrapNone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7" w:leader="none"/>
                              </w:tabs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essenziali  ed  uniformi  di  assistenza  specifici  dell</w:t>
                              <w:tab/>
                              <w:t xml:space="preserve">primaria  e  deg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35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757" w:leader="none"/>
                        </w:tabs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essenziali  ed  uniformi  di  assistenza  specifici  dell</w:t>
                        <w:tab/>
                        <w:t xml:space="preserve">primaria  e  deg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4000</wp:posOffset>
                </wp:positionH>
                <wp:positionV relativeFrom="paragraph">
                  <wp:posOffset>4673600</wp:posOffset>
                </wp:positionV>
                <wp:extent cx="2019300" cy="152400"/>
                <wp:effectExtent l="0" t="0" r="0" b="0"/>
                <wp:wrapNone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obiettivi di seguito indicati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pt;mso-wrap-distance-left:9.05pt;mso-wrap-distance-right:9.05pt;mso-wrap-distance-top:0pt;mso-wrap-distance-bottom:0pt;margin-top:36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obiettivi di seguito indicat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4000</wp:posOffset>
                </wp:positionH>
                <wp:positionV relativeFrom="paragraph">
                  <wp:posOffset>4851400</wp:posOffset>
                </wp:positionV>
                <wp:extent cx="152400" cy="152400"/>
                <wp:effectExtent l="0" t="0" r="0" b="0"/>
                <wp:wrapNone/>
                <wp:docPr id="2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38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2600</wp:posOffset>
                </wp:positionH>
                <wp:positionV relativeFrom="paragraph">
                  <wp:posOffset>5029200</wp:posOffset>
                </wp:positionV>
                <wp:extent cx="5600700" cy="139700"/>
                <wp:effectExtent l="0" t="0" r="0" b="0"/>
                <wp:wrapNone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-  migliorare  l’accesso  agli  ambulatori  medici a  partire  dal  potenziamen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pt;mso-wrap-distance-left:9.05pt;mso-wrap-distance-right:9.05pt;mso-wrap-distance-top:0pt;mso-wrap-distance-bottom:0pt;margin-top:396pt;mso-position-vertical-relative:text;margin-left: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-  migliorare  l’accesso  agli  ambulatori  medici a  partire  dal  potenzia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11200</wp:posOffset>
                </wp:positionH>
                <wp:positionV relativeFrom="paragraph">
                  <wp:posOffset>5207000</wp:posOffset>
                </wp:positionV>
                <wp:extent cx="5372100" cy="139700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gli orari di apertura per garantire le 12 ore giornaliere tutti i giorni del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pt;mso-wrap-distance-left:9.05pt;mso-wrap-distance-right:9.05pt;mso-wrap-distance-top:0pt;mso-wrap-distance-bottom:0pt;margin-top:410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gli orari di apertura per garantire le 12 ore giornaliere tutti i giorni de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11200</wp:posOffset>
                </wp:positionH>
                <wp:positionV relativeFrom="paragraph">
                  <wp:posOffset>5384800</wp:posOffset>
                </wp:positionV>
                <wp:extent cx="927100" cy="139700"/>
                <wp:effectExtent l="0" t="0" r="0" b="0"/>
                <wp:wrapNone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ettimana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1pt;mso-wrap-distance-left:9.05pt;mso-wrap-distance-right:9.05pt;mso-wrap-distance-top:0pt;mso-wrap-distance-bottom:0pt;margin-top:424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ettimana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2600</wp:posOffset>
                </wp:positionH>
                <wp:positionV relativeFrom="paragraph">
                  <wp:posOffset>5549900</wp:posOffset>
                </wp:positionV>
                <wp:extent cx="5600700" cy="152400"/>
                <wp:effectExtent l="0" t="0" r="0" b="0"/>
                <wp:wrapNone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-  potenziare la continuità assistenziale sia per ridurre il ricorso improprio 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pt;mso-wrap-distance-left:9.05pt;mso-wrap-distance-right:9.05pt;mso-wrap-distance-top:0pt;mso-wrap-distance-bottom:0pt;margin-top:437pt;mso-position-vertical-relative:text;margin-left: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-  potenziare la continuità assistenziale sia per ridurre il ricorso improprio 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11200</wp:posOffset>
                </wp:positionH>
                <wp:positionV relativeFrom="paragraph">
                  <wp:posOffset>5727700</wp:posOffset>
                </wp:positionV>
                <wp:extent cx="5372100" cy="152400"/>
                <wp:effectExtent l="0" t="0" r="0" b="0"/>
                <wp:wrapNone/>
                <wp:docPr id="26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ronto  Soccorso, sia per  garantire un’assistenza  e una presa  in  caric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pt;mso-wrap-distance-left:9.05pt;mso-wrap-distance-right:9.05pt;mso-wrap-distance-top:0pt;mso-wrap-distance-bottom:0pt;margin-top:451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ronto  Soccorso, sia per  garantire un’assistenza  e una presa  in  car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11200</wp:posOffset>
                </wp:positionH>
                <wp:positionV relativeFrom="paragraph">
                  <wp:posOffset>5905500</wp:posOffset>
                </wp:positionV>
                <wp:extent cx="5372100" cy="139700"/>
                <wp:effectExtent l="0" t="0" r="0" b="0"/>
                <wp:wrapNone/>
                <wp:docPr id="2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ttiva,  più  affidabile  ed  efficiente,  senza  ingiustificate  interruzioni  tr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pt;mso-wrap-distance-left:9.05pt;mso-wrap-distance-right:9.05pt;mso-wrap-distance-top:0pt;mso-wrap-distance-bottom:0pt;margin-top:465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ttiva,  più  affidabile  ed  efficiente,  senza  ingiustificate  interruzioni  t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11200</wp:posOffset>
                </wp:positionH>
                <wp:positionV relativeFrom="paragraph">
                  <wp:posOffset>6083300</wp:posOffset>
                </wp:positionV>
                <wp:extent cx="5372100" cy="139700"/>
                <wp:effectExtent l="0" t="0" r="0" b="0"/>
                <wp:wrapNone/>
                <wp:docPr id="2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ospedale  e  territorio,  24  ore  al  giorno  per  7  giorni  la  settimana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pt;mso-wrap-distance-left:9.05pt;mso-wrap-distance-right:9.05pt;mso-wrap-distance-top:0pt;mso-wrap-distance-bottom:0pt;margin-top:479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ospedale  e  territorio,  24  ore  al  giorno  per  7  giorni  la  settiman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11200</wp:posOffset>
                </wp:positionH>
                <wp:positionV relativeFrom="paragraph">
                  <wp:posOffset>6261100</wp:posOffset>
                </wp:positionV>
                <wp:extent cx="5372100" cy="139700"/>
                <wp:effectExtent l="0" t="0" r="0" b="0"/>
                <wp:wrapNone/>
                <wp:docPr id="26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minciando in particolare a trovare soluzioni che garantiscano l’access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pt;mso-wrap-distance-left:9.05pt;mso-wrap-distance-right:9.05pt;mso-wrap-distance-top:0pt;mso-wrap-distance-bottom:0pt;margin-top:493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minciando in particolare a trovare soluzioni che garantiscano l’acces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11200</wp:posOffset>
                </wp:positionH>
                <wp:positionV relativeFrom="paragraph">
                  <wp:posOffset>6426200</wp:posOffset>
                </wp:positionV>
                <wp:extent cx="5372100" cy="152400"/>
                <wp:effectExtent l="0" t="0" r="0" b="0"/>
                <wp:wrapNone/>
                <wp:docPr id="2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ll’ospedale  del  medico  e  del  pediatra  soprattutto  nel  caso  di  pazient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pt;mso-wrap-distance-left:9.05pt;mso-wrap-distance-right:9.05pt;mso-wrap-distance-top:0pt;mso-wrap-distance-bottom:0pt;margin-top:506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ll’ospedale  del  medico  e  del  pediatra  soprattutto  nel  caso  di  pazien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11200</wp:posOffset>
                </wp:positionH>
                <wp:positionV relativeFrom="paragraph">
                  <wp:posOffset>6604000</wp:posOffset>
                </wp:positionV>
                <wp:extent cx="685800" cy="152400"/>
                <wp:effectExtent l="0" t="0" r="0" b="0"/>
                <wp:wrapNone/>
                <wp:docPr id="26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ronici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520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ronici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82600</wp:posOffset>
                </wp:positionH>
                <wp:positionV relativeFrom="paragraph">
                  <wp:posOffset>6781800</wp:posOffset>
                </wp:positionV>
                <wp:extent cx="5600700" cy="139700"/>
                <wp:effectExtent l="0" t="0" r="0" b="0"/>
                <wp:wrapNone/>
                <wp:docPr id="2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-  Sviluppare la medicina d’iniziativa con particolare riferimento alle malatti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pt;mso-wrap-distance-left:9.05pt;mso-wrap-distance-right:9.05pt;mso-wrap-distance-top:0pt;mso-wrap-distance-bottom:0pt;margin-top:534pt;mso-position-vertical-relative:text;margin-left: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-  Sviluppare la medicina d’iniziativa con particolare riferimento alle malatt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11200</wp:posOffset>
                </wp:positionH>
                <wp:positionV relativeFrom="paragraph">
                  <wp:posOffset>6959600</wp:posOffset>
                </wp:positionV>
                <wp:extent cx="5372100" cy="139700"/>
                <wp:effectExtent l="0" t="0" r="0" b="0"/>
                <wp:wrapNone/>
                <wp:docPr id="26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roniche,  promuovendo  la  valutazione  dei  bisogni  di  comunità,  g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pt;mso-wrap-distance-left:9.05pt;mso-wrap-distance-right:9.05pt;mso-wrap-distance-top:0pt;mso-wrap-distance-bottom:0pt;margin-top:548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roniche,  promuovendo  la  valutazione  dei  bisogni  di  comunità,  g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11200</wp:posOffset>
                </wp:positionH>
                <wp:positionV relativeFrom="paragraph">
                  <wp:posOffset>7137400</wp:posOffset>
                </wp:positionV>
                <wp:extent cx="5308600" cy="139700"/>
                <wp:effectExtent l="0" t="0" r="0" b="0"/>
                <wp:wrapNone/>
                <wp:docPr id="26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nterventi di prevenzione, le attività programmate e gli interventi proattivi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1pt;mso-wrap-distance-left:9.05pt;mso-wrap-distance-right:9.05pt;mso-wrap-distance-top:0pt;mso-wrap-distance-bottom:0pt;margin-top:562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nterventi di prevenzione, le attività programmate e gli interventi proattivi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82600</wp:posOffset>
                </wp:positionH>
                <wp:positionV relativeFrom="paragraph">
                  <wp:posOffset>7302500</wp:posOffset>
                </wp:positionV>
                <wp:extent cx="5600700" cy="152400"/>
                <wp:effectExtent l="0" t="0" r="0" b="0"/>
                <wp:wrapNone/>
                <wp:docPr id="26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-  diffondere  maggiormente  l’assistenza  domiciliare  nel  caso  sia  del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pt;mso-wrap-distance-left:9.05pt;mso-wrap-distance-right:9.05pt;mso-wrap-distance-top:0pt;mso-wrap-distance-bottom:0pt;margin-top:575pt;mso-position-vertical-relative:text;margin-left: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-  diffondere  maggiormente  l’assistenza  domiciliare  nel  caso  sia  de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11200</wp:posOffset>
                </wp:positionH>
                <wp:positionV relativeFrom="paragraph">
                  <wp:posOffset>7480300</wp:posOffset>
                </wp:positionV>
                <wp:extent cx="5372100" cy="152400"/>
                <wp:effectExtent l="0" t="0" r="0" b="0"/>
                <wp:wrapNone/>
                <wp:docPr id="2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medicina  generale,  sia  della  pediatria  di  libera  scelta,  migliorando  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pt;mso-wrap-distance-left:9.05pt;mso-wrap-distance-right:9.05pt;mso-wrap-distance-top:0pt;mso-wrap-distance-bottom:0pt;margin-top:589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medicina  generale,  sia  della  pediatria  di  libera  scelta,  migliorando  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11200</wp:posOffset>
                </wp:positionH>
                <wp:positionV relativeFrom="paragraph">
                  <wp:posOffset>7658100</wp:posOffset>
                </wp:positionV>
                <wp:extent cx="5372100" cy="139700"/>
                <wp:effectExtent l="0" t="0" r="0" b="0"/>
                <wp:wrapNone/>
                <wp:docPr id="27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modo sensibile la prevalente situazione attuale che la vede ancora co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pt;mso-wrap-distance-left:9.05pt;mso-wrap-distance-right:9.05pt;mso-wrap-distance-top:0pt;mso-wrap-distance-bottom:0pt;margin-top:603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modo sensibile la prevalente situazione attuale che la vede ancora c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11200</wp:posOffset>
                </wp:positionH>
                <wp:positionV relativeFrom="paragraph">
                  <wp:posOffset>7835900</wp:posOffset>
                </wp:positionV>
                <wp:extent cx="5372100" cy="139700"/>
                <wp:effectExtent l="0" t="0" r="0" b="0"/>
                <wp:wrapNone/>
                <wp:docPr id="27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un  raro  evento  fortuito.    In  tale  direzione  dev’essere  inclusa  anche  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pt;mso-wrap-distance-left:9.05pt;mso-wrap-distance-right:9.05pt;mso-wrap-distance-top:0pt;mso-wrap-distance-bottom:0pt;margin-top:617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un  raro  evento  fortuito.    In  tale  direzione  dev’essere  inclusa  anche 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11200</wp:posOffset>
                </wp:positionH>
                <wp:positionV relativeFrom="paragraph">
                  <wp:posOffset>8013700</wp:posOffset>
                </wp:positionV>
                <wp:extent cx="5372100" cy="139700"/>
                <wp:effectExtent l="0" t="0" r="0" b="0"/>
                <wp:wrapNone/>
                <wp:docPr id="27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specialistica  ambulatoriale,  per  la  quale  si  chiede  siano</w:t>
                            </w:r>
                            <w:r>
                              <w:rPr>
                                <w:rFonts w:cs="Helvetica" w:ascii="Helvetica" w:hAnsi="Helvetic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 messi  a  pun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pt;mso-wrap-distance-left:9.05pt;mso-wrap-distance-right:9.05pt;mso-wrap-distance-top:0pt;mso-wrap-distance-bottom:0pt;margin-top:631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specialistica  ambulatoriale,  per  la  quale  si  chiede  siano</w:t>
                      </w:r>
                      <w:r>
                        <w:rPr>
                          <w:rFonts w:cs="Helvetica" w:ascii="Helvetica" w:hAnsi="Helvetica"/>
                          <w:color w:val="FF000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 messi  a  pu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62600</wp:posOffset>
                </wp:positionH>
                <wp:positionV relativeFrom="paragraph">
                  <wp:posOffset>9093200</wp:posOffset>
                </wp:positionV>
                <wp:extent cx="520700" cy="127000"/>
                <wp:effectExtent l="0" t="0" r="0" b="0"/>
                <wp:wrapNone/>
                <wp:docPr id="27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0pt;mso-wrap-distance-left:9.05pt;mso-wrap-distance-right:9.05pt;mso-wrap-distance-top:0pt;mso-wrap-distance-bottom:0pt;margin-top:716pt;mso-position-vertical-relative:text;margin-left:4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4000</wp:posOffset>
                </wp:positionH>
                <wp:positionV relativeFrom="paragraph">
                  <wp:posOffset>9296400</wp:posOffset>
                </wp:positionV>
                <wp:extent cx="152400" cy="88900"/>
                <wp:effectExtent l="0" t="0" r="0" b="0"/>
                <wp:wrapNone/>
                <wp:docPr id="27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pt;mso-wrap-distance-left:9.05pt;mso-wrap-distance-right:9.05pt;mso-wrap-distance-top:0pt;mso-wrap-distance-bottom:0pt;margin-top:73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1200" w:gutter="0" w:header="0" w:top="1300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131435</wp:posOffset>
            </wp:positionH>
            <wp:positionV relativeFrom="page">
              <wp:posOffset>707390</wp:posOffset>
            </wp:positionV>
            <wp:extent cx="1826895" cy="533400"/>
            <wp:effectExtent l="0" t="0" r="0" b="0"/>
            <wp:wrapNone/>
            <wp:docPr id="276" name="Ntr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Ntr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4000</wp:posOffset>
                </wp:positionH>
                <wp:positionV relativeFrom="paragraph">
                  <wp:posOffset>266700</wp:posOffset>
                </wp:positionV>
                <wp:extent cx="317500" cy="76200"/>
                <wp:effectExtent l="0" t="0" r="0" b="0"/>
                <wp:wrapNone/>
                <wp:docPr id="27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E510DAE0t00;Times New Roman" w:hAnsi="TTE510DAE0t00;Times New Roman" w:eastAsia="TTE510DAE0t00;Times New Roman" w:cs="TTE510DAE0t00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TE510DAE0t00;Times New Roman" w:cs="TTE510DAE0t00;Times New Roman" w:ascii="TTE510DAE0t00;Times New Roman" w:hAnsi="TTE510DAE0t00;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pt;mso-wrap-distance-left:9.05pt;mso-wrap-distance-right:9.05pt;mso-wrap-distance-top:0pt;mso-wrap-distance-bottom:0pt;margin-top:2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TE510DAE0t00;Times New Roman" w:hAnsi="TTE510DAE0t00;Times New Roman" w:eastAsia="TTE510DAE0t00;Times New Roman" w:cs="TTE510DAE0t00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TTE510DAE0t00;Times New Roman" w:cs="TTE510DAE0t00;Times New Roman" w:ascii="TTE510DAE0t00;Times New Roman" w:hAnsi="TTE510DAE0t00;Times New Roman"/>
                          <w:color w:val="000000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11200</wp:posOffset>
                </wp:positionH>
                <wp:positionV relativeFrom="paragraph">
                  <wp:posOffset>825500</wp:posOffset>
                </wp:positionV>
                <wp:extent cx="5372100" cy="139700"/>
                <wp:effectExtent l="0" t="0" r="0" b="0"/>
                <wp:wrapNone/>
                <wp:docPr id="27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rogrammi  specifici  per  il  coinvolgimento  degli  specialisti  nel  lavoro 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pt;mso-wrap-distance-left:9.05pt;mso-wrap-distance-right:9.05pt;mso-wrap-distance-top:0pt;mso-wrap-distance-bottom:0pt;margin-top:65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rogrammi  specifici  per  il  coinvolgimento  degli  specialisti  nel  lavoro 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11200</wp:posOffset>
                </wp:positionH>
                <wp:positionV relativeFrom="paragraph">
                  <wp:posOffset>1003300</wp:posOffset>
                </wp:positionV>
                <wp:extent cx="723900" cy="139700"/>
                <wp:effectExtent l="0" t="0" r="0" b="0"/>
                <wp:wrapNone/>
                <wp:docPr id="27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grupp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pt;mso-wrap-distance-left:9.05pt;mso-wrap-distance-right:9.05pt;mso-wrap-distance-top:0pt;mso-wrap-distance-bottom:0pt;margin-top:79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grupp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82600</wp:posOffset>
                </wp:positionH>
                <wp:positionV relativeFrom="paragraph">
                  <wp:posOffset>1168400</wp:posOffset>
                </wp:positionV>
                <wp:extent cx="5600700" cy="152400"/>
                <wp:effectExtent l="0" t="0" r="0" b="0"/>
                <wp:wrapNone/>
                <wp:docPr id="28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-   integrare  i  medici  di  continuità  assistenziale  con  le  forme  associa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pt;mso-wrap-distance-left:9.05pt;mso-wrap-distance-right:9.05pt;mso-wrap-distance-top:0pt;mso-wrap-distance-bottom:0pt;margin-top:92pt;mso-position-vertical-relative:text;margin-left: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-   integrare  i  medici  di  continuità  assistenziale  con  le  forme  associa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11200</wp:posOffset>
                </wp:positionH>
                <wp:positionV relativeFrom="paragraph">
                  <wp:posOffset>1346200</wp:posOffset>
                </wp:positionV>
                <wp:extent cx="5372100" cy="152400"/>
                <wp:effectExtent l="0" t="0" r="0" b="0"/>
                <wp:wrapNone/>
                <wp:docPr id="28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mplesse  e  in  particolare  con  i  servizi  di  emergenza  territoriale.  U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pt;mso-wrap-distance-left:9.05pt;mso-wrap-distance-right:9.05pt;mso-wrap-distance-top:0pt;mso-wrap-distance-bottom:0pt;margin-top:106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mplesse  e  in  particolare  con  i  servizi  di  emergenza  territoriale.  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11200</wp:posOffset>
                </wp:positionH>
                <wp:positionV relativeFrom="paragraph">
                  <wp:posOffset>1524000</wp:posOffset>
                </wp:positionV>
                <wp:extent cx="5156200" cy="139700"/>
                <wp:effectExtent l="0" t="0" r="0" b="0"/>
                <wp:wrapNone/>
                <wp:docPr id="28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elemento  favorente  questi  processi  di  integrazione  professiona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1pt;mso-wrap-distance-left:9.05pt;mso-wrap-distance-right:9.05pt;mso-wrap-distance-top:0pt;mso-wrap-distance-bottom:0pt;margin-top:120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elemento  favorente  questi  processi  di  integrazione  professio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11200</wp:posOffset>
                </wp:positionH>
                <wp:positionV relativeFrom="paragraph">
                  <wp:posOffset>1701800</wp:posOffset>
                </wp:positionV>
                <wp:extent cx="5372100" cy="139700"/>
                <wp:effectExtent l="0" t="0" r="0" b="0"/>
                <wp:wrapNone/>
                <wp:docPr id="28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appresentato  senz’altro  dall’abolizione  della  possibilità  del  doppi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pt;mso-wrap-distance-left:9.05pt;mso-wrap-distance-right:9.05pt;mso-wrap-distance-top:0pt;mso-wrap-distance-bottom:0pt;margin-top:134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appresentato  senz’altro  dall’abolizione  della  possibilità  del  dopp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11200</wp:posOffset>
                </wp:positionH>
                <wp:positionV relativeFrom="paragraph">
                  <wp:posOffset>1879600</wp:posOffset>
                </wp:positionV>
                <wp:extent cx="5372100" cy="139700"/>
                <wp:effectExtent l="0" t="0" r="0" b="0"/>
                <wp:wrapNone/>
                <wp:docPr id="28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ncarico  oggi  consentito  sia  ai  medici  di  continuit</w:t>
                              <w:tab/>
                              <w:t xml:space="preserve">assistenziale,  sia  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pt;mso-wrap-distance-left:9.05pt;mso-wrap-distance-right:9.05pt;mso-wrap-distance-top:0pt;mso-wrap-distance-bottom:0pt;margin-top:148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80" w:leader="none"/>
                        </w:tabs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ncarico  oggi  consentito  sia  ai  medici  di  continuit</w:t>
                        <w:tab/>
                        <w:t xml:space="preserve">assistenziale,  sia 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11200</wp:posOffset>
                </wp:positionH>
                <wp:positionV relativeFrom="paragraph">
                  <wp:posOffset>2044700</wp:posOffset>
                </wp:positionV>
                <wp:extent cx="5372100" cy="152400"/>
                <wp:effectExtent l="0" t="0" r="0" b="0"/>
                <wp:wrapNone/>
                <wp:docPr id="28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quelli  della  medicina  dei  servizi,  nonché  dal  progressivo  superamen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pt;mso-wrap-distance-left:9.05pt;mso-wrap-distance-right:9.05pt;mso-wrap-distance-top:0pt;mso-wrap-distance-bottom:0pt;margin-top:161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quelli  della  medicina  dei  servizi,  nonché  dal  progressivo  supera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11200</wp:posOffset>
                </wp:positionH>
                <wp:positionV relativeFrom="paragraph">
                  <wp:posOffset>2222500</wp:posOffset>
                </wp:positionV>
                <wp:extent cx="5168900" cy="152400"/>
                <wp:effectExtent l="0" t="0" r="0" b="0"/>
                <wp:wrapNone/>
                <wp:docPr id="28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lle  diverse  forme  di  remunerazione.  Da  questo  punto  di  vis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2pt;mso-wrap-distance-left:9.05pt;mso-wrap-distance-right:9.05pt;mso-wrap-distance-top:0pt;mso-wrap-distance-bottom:0pt;margin-top:175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lle  diverse  forme  di  remunerazione.  Da  questo  punto  di  vi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11200</wp:posOffset>
                </wp:positionH>
                <wp:positionV relativeFrom="paragraph">
                  <wp:posOffset>2400300</wp:posOffset>
                </wp:positionV>
                <wp:extent cx="5372100" cy="139700"/>
                <wp:effectExtent l="0" t="0" r="0" b="0"/>
                <wp:wrapNone/>
                <wp:docPr id="28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opportuno sia portata avanti l’azione già avviata con il precedente ACN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pt;mso-wrap-distance-left:9.05pt;mso-wrap-distance-right:9.05pt;mso-wrap-distance-top:0pt;mso-wrap-distance-bottom:0pt;margin-top:189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opportuno sia portata avanti l’azione già avviata con il precedente ACN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11200</wp:posOffset>
                </wp:positionH>
                <wp:positionV relativeFrom="paragraph">
                  <wp:posOffset>2578100</wp:posOffset>
                </wp:positionV>
                <wp:extent cx="5372100" cy="139700"/>
                <wp:effectExtent l="0" t="0" r="0" b="0"/>
                <wp:wrapNone/>
                <wp:docPr id="28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esa  ad  una  maggior  omogeneizzazione  dei  trattamenti  economic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pt;mso-wrap-distance-left:9.05pt;mso-wrap-distance-right:9.05pt;mso-wrap-distance-top:0pt;mso-wrap-distance-bottom:0pt;margin-top:203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esa  ad  una  maggior  omogeneizzazione  dei  trattamenti  economi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11200</wp:posOffset>
                </wp:positionH>
                <wp:positionV relativeFrom="paragraph">
                  <wp:posOffset>2755900</wp:posOffset>
                </wp:positionV>
                <wp:extent cx="5257800" cy="139700"/>
                <wp:effectExtent l="0" t="0" r="0" b="0"/>
                <wp:wrapNone/>
                <wp:docPr id="28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quanto meno tra medici di assistenza primaria e pediatri di libera scelta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pt;mso-wrap-distance-left:9.05pt;mso-wrap-distance-right:9.05pt;mso-wrap-distance-top:0pt;mso-wrap-distance-bottom:0pt;margin-top:217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quanto meno tra medici di assistenza primaria e pediatri di libera scelt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2600</wp:posOffset>
                </wp:positionH>
                <wp:positionV relativeFrom="paragraph">
                  <wp:posOffset>2921000</wp:posOffset>
                </wp:positionV>
                <wp:extent cx="165100" cy="152400"/>
                <wp:effectExtent l="0" t="0" r="0" b="0"/>
                <wp:wrapNone/>
                <wp:docPr id="29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230pt;mso-position-vertical-relative:text;margin-left: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4000</wp:posOffset>
                </wp:positionH>
                <wp:positionV relativeFrom="paragraph">
                  <wp:posOffset>3098800</wp:posOffset>
                </wp:positionV>
                <wp:extent cx="5829300" cy="152400"/>
                <wp:effectExtent l="0" t="0" r="0" b="0"/>
                <wp:wrapNone/>
                <wp:docPr id="29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l  Comitato  di  Settore,  inoltre,  chiede  di  riconsiderare  il  funzionamento  deg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4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l  Comitato  di  Settore,  inoltre,  chiede  di  riconsiderare  il  funzionamento  deg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4000</wp:posOffset>
                </wp:positionH>
                <wp:positionV relativeFrom="paragraph">
                  <wp:posOffset>3276600</wp:posOffset>
                </wp:positionV>
                <wp:extent cx="5829300" cy="139700"/>
                <wp:effectExtent l="0" t="0" r="0" b="0"/>
                <wp:wrapNone/>
                <wp:docPr id="29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organismi regionali e aziendali nei quali  prevista, dai vigenti ACN, la presenz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5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organismi regionali e aziendali nei quali  prevista, dai vigenti ACN, la pres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4000</wp:posOffset>
                </wp:positionH>
                <wp:positionV relativeFrom="paragraph">
                  <wp:posOffset>3454400</wp:posOffset>
                </wp:positionV>
                <wp:extent cx="5829300" cy="139700"/>
                <wp:effectExtent l="0" t="0" r="0" b="0"/>
                <wp:wrapNone/>
                <wp:docPr id="29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lle Organizzazioni Sindacali, sotto il duplice profilo delle regole che portano 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7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lle Organizzazioni Sindacali, sotto il duplice profilo delle regole che portano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54000</wp:posOffset>
                </wp:positionH>
                <wp:positionV relativeFrom="paragraph">
                  <wp:posOffset>3632200</wp:posOffset>
                </wp:positionV>
                <wp:extent cx="5829300" cy="139700"/>
                <wp:effectExtent l="0" t="0" r="0" b="0"/>
                <wp:wrapNone/>
                <wp:docPr id="29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finire la rappresentatività sindacale nei medesimi organismi e dei compiti ag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8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finire la rappresentatività sindacale nei medesimi organismi e dei compiti ag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4000</wp:posOffset>
                </wp:positionH>
                <wp:positionV relativeFrom="paragraph">
                  <wp:posOffset>3797300</wp:posOffset>
                </wp:positionV>
                <wp:extent cx="1333500" cy="152400"/>
                <wp:effectExtent l="0" t="0" r="0" b="0"/>
                <wp:wrapNone/>
                <wp:docPr id="29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tessi assegnat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29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tessi assegna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4000</wp:posOffset>
                </wp:positionH>
                <wp:positionV relativeFrom="paragraph">
                  <wp:posOffset>3975100</wp:posOffset>
                </wp:positionV>
                <wp:extent cx="152400" cy="152400"/>
                <wp:effectExtent l="0" t="0" r="0" b="0"/>
                <wp:wrapNone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31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4000</wp:posOffset>
                </wp:positionH>
                <wp:positionV relativeFrom="paragraph">
                  <wp:posOffset>4152900</wp:posOffset>
                </wp:positionV>
                <wp:extent cx="152400" cy="139700"/>
                <wp:effectExtent l="0" t="0" r="0" b="0"/>
                <wp:wrapNone/>
                <wp:docPr id="2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32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4000</wp:posOffset>
                </wp:positionH>
                <wp:positionV relativeFrom="paragraph">
                  <wp:posOffset>4330700</wp:posOffset>
                </wp:positionV>
                <wp:extent cx="4102100" cy="139700"/>
                <wp:effectExtent l="0" t="0" r="0" b="0"/>
                <wp:wrapNone/>
                <wp:docPr id="2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  <w:t xml:space="preserve">Gli aspetti finanziari (biennio economico 2006-2007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1pt;mso-wrap-distance-left:9.05pt;mso-wrap-distance-right:9.05pt;mso-wrap-distance-top:0pt;mso-wrap-distance-bottom:0pt;margin-top:34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  <w:t xml:space="preserve">Gli aspetti finanziari (biennio economico 2006-2007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4000</wp:posOffset>
                </wp:positionH>
                <wp:positionV relativeFrom="paragraph">
                  <wp:posOffset>4508500</wp:posOffset>
                </wp:positionV>
                <wp:extent cx="152400" cy="139700"/>
                <wp:effectExtent l="0" t="0" r="0" b="0"/>
                <wp:wrapNone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35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4000</wp:posOffset>
                </wp:positionH>
                <wp:positionV relativeFrom="paragraph">
                  <wp:posOffset>4673600</wp:posOffset>
                </wp:positionV>
                <wp:extent cx="5829300" cy="152400"/>
                <wp:effectExtent l="0" t="0" r="0" b="0"/>
                <wp:wrapNone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er  quanto  riguarda  la  parte  finanziaria,  l’elemento  di  novità  rispetto  a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36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er  quanto  riguarda  la  parte  finanziaria,  l’elemento  di  novità  rispetto  a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4000</wp:posOffset>
                </wp:positionH>
                <wp:positionV relativeFrom="paragraph">
                  <wp:posOffset>4851400</wp:posOffset>
                </wp:positionV>
                <wp:extent cx="5829300" cy="152400"/>
                <wp:effectExtent l="0" t="0" r="0" b="0"/>
                <wp:wrapNone/>
                <wp:docPr id="30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1" w:leader="none"/>
                              </w:tabs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recedenti ACN </w:t>
                              <w:tab/>
                              <w:t xml:space="preserve">dato dall’articolazione dell’incremento complessivo associa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38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01" w:leader="none"/>
                        </w:tabs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recedenti ACN </w:t>
                        <w:tab/>
                        <w:t xml:space="preserve">dato dall’articolazione dell’incremento complessivo associ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4000</wp:posOffset>
                </wp:positionH>
                <wp:positionV relativeFrom="paragraph">
                  <wp:posOffset>5029200</wp:posOffset>
                </wp:positionV>
                <wp:extent cx="5829300" cy="139700"/>
                <wp:effectExtent l="0" t="0" r="0" b="0"/>
                <wp:wrapNone/>
                <wp:docPr id="30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 questa stagione di rinnovo contrattuale (+ 4,85% sul 2005) in due tranche: 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39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 questa stagione di rinnovo contrattuale (+ 4,85% sul 2005) in due tranche: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4000</wp:posOffset>
                </wp:positionH>
                <wp:positionV relativeFrom="paragraph">
                  <wp:posOffset>5207000</wp:posOffset>
                </wp:positionV>
                <wp:extent cx="5829300" cy="139700"/>
                <wp:effectExtent l="0" t="0" r="0" b="0"/>
                <wp:wrapNone/>
                <wp:docPr id="3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rima,  pari  al  +  2,85%,  viene  resa  disponibile  secondo  i  modi  e  i  temp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1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rima,  pari  al  +  2,85%,  viene  resa  disponibile  secondo  i  modi  e  i  temp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4000</wp:posOffset>
                </wp:positionH>
                <wp:positionV relativeFrom="paragraph">
                  <wp:posOffset>5384800</wp:posOffset>
                </wp:positionV>
                <wp:extent cx="5829300" cy="139700"/>
                <wp:effectExtent l="0" t="0" r="0" b="0"/>
                <wp:wrapNone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ncordati a livello nazionale attraverso i nuovi ACN; la seconda, pari al + 2%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2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ncordati a livello nazionale attraverso i nuovi ACN; la seconda, pari al + 2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4000</wp:posOffset>
                </wp:positionH>
                <wp:positionV relativeFrom="paragraph">
                  <wp:posOffset>5549900</wp:posOffset>
                </wp:positionV>
                <wp:extent cx="5829300" cy="152400"/>
                <wp:effectExtent l="0" t="0" r="0" b="0"/>
                <wp:wrapNone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ioè  oltre  il  quaranta  per  cento  dell’intero  aumento,  viene  resa  disponibi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43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ioè  oltre  il  quaranta  per  cento  dell’intero  aumento,  viene  resa  disponib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4000</wp:posOffset>
                </wp:positionH>
                <wp:positionV relativeFrom="paragraph">
                  <wp:posOffset>5727700</wp:posOffset>
                </wp:positionV>
                <wp:extent cx="5829300" cy="152400"/>
                <wp:effectExtent l="0" t="0" r="0" b="0"/>
                <wp:wrapNone/>
                <wp:docPr id="30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econdo  i  modi  e  i  tempi  concordati  a  livello  regionale  attraverso  gli  Accor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45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econdo  i  modi  e  i  tempi  concordati  a  livello  regionale  attraverso  gli  Accor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4000</wp:posOffset>
                </wp:positionH>
                <wp:positionV relativeFrom="paragraph">
                  <wp:posOffset>5905500</wp:posOffset>
                </wp:positionV>
                <wp:extent cx="660400" cy="139700"/>
                <wp:effectExtent l="0" t="0" r="0" b="0"/>
                <wp:wrapNone/>
                <wp:docPr id="30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elativ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1pt;mso-wrap-distance-left:9.05pt;mso-wrap-distance-right:9.05pt;mso-wrap-distance-top:0pt;mso-wrap-distance-bottom:0pt;margin-top:46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elativ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4000</wp:posOffset>
                </wp:positionH>
                <wp:positionV relativeFrom="paragraph">
                  <wp:posOffset>6083300</wp:posOffset>
                </wp:positionV>
                <wp:extent cx="5829300" cy="139700"/>
                <wp:effectExtent l="0" t="0" r="0" b="0"/>
                <wp:wrapNone/>
                <wp:docPr id="30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l  riguardo  occorre  sottolineare  che  il  collegamento  tra  Accordi  nazionali  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7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l  riguardo  occorre  sottolineare  che  il  collegamento  tra  Accordi  nazionali 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4000</wp:posOffset>
                </wp:positionH>
                <wp:positionV relativeFrom="paragraph">
                  <wp:posOffset>6261100</wp:posOffset>
                </wp:positionV>
                <wp:extent cx="5829300" cy="139700"/>
                <wp:effectExtent l="0" t="0" r="0" b="0"/>
                <wp:wrapNone/>
                <wp:docPr id="30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ccordi regionali appare in questa circostanza meglio definito che nel passat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49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ccordi regionali appare in questa circostanza meglio definito che nel passa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4000</wp:posOffset>
                </wp:positionH>
                <wp:positionV relativeFrom="paragraph">
                  <wp:posOffset>6426200</wp:posOffset>
                </wp:positionV>
                <wp:extent cx="5829300" cy="152400"/>
                <wp:effectExtent l="0" t="0" r="0" b="0"/>
                <wp:wrapNone/>
                <wp:docPr id="31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econdo le linee di indirizzo, gli Accordi integrativi regionali con quelle risorse 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0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econdo le linee di indirizzo, gli Accordi integrativi regionali con quelle risorse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4000</wp:posOffset>
                </wp:positionH>
                <wp:positionV relativeFrom="paragraph">
                  <wp:posOffset>6604000</wp:posOffset>
                </wp:positionV>
                <wp:extent cx="5829300" cy="152400"/>
                <wp:effectExtent l="0" t="0" r="0" b="0"/>
                <wp:wrapNone/>
                <wp:docPr id="31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isposizione sono chiamati a dare applicazione dettagliata agli obiettivi specific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2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isposizione sono chiamati a dare applicazione dettagliata agli obiettivi specifi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4000</wp:posOffset>
                </wp:positionH>
                <wp:positionV relativeFrom="paragraph">
                  <wp:posOffset>6781800</wp:posOffset>
                </wp:positionV>
                <wp:extent cx="5829300" cy="139700"/>
                <wp:effectExtent l="0" t="0" r="0" b="0"/>
                <wp:wrapNone/>
                <wp:docPr id="31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ndicati dalle stesse linee di indirizzo. Ciò significa tra l’altro che il nuovo tes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53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ndicati dalle stesse linee di indirizzo. Ciò significa tra l’altro che il nuovo tes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4000</wp:posOffset>
                </wp:positionH>
                <wp:positionV relativeFrom="paragraph">
                  <wp:posOffset>6959600</wp:posOffset>
                </wp:positionV>
                <wp:extent cx="5829300" cy="139700"/>
                <wp:effectExtent l="0" t="0" r="0" b="0"/>
                <wp:wrapNone/>
                <wp:docPr id="31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egli  Accordi  nazionali  non  dovrà,  in  linea  di  principio,  giungere  a  formul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54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egli  Accordi  nazionali  non  dovrà,  in  linea  di  principio,  giungere  a  formul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4000</wp:posOffset>
                </wp:positionH>
                <wp:positionV relativeFrom="paragraph">
                  <wp:posOffset>7137400</wp:posOffset>
                </wp:positionV>
                <wp:extent cx="5829300" cy="139700"/>
                <wp:effectExtent l="0" t="0" r="0" b="0"/>
                <wp:wrapNone/>
                <wp:docPr id="31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norme di dettaglio, bensì dovrà cercare di dare corpo attraverso disposizioni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56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norme di dettaglio, bensì dovrà cercare di dare corpo attraverso disposizioni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4000</wp:posOffset>
                </wp:positionH>
                <wp:positionV relativeFrom="paragraph">
                  <wp:posOffset>7302500</wp:posOffset>
                </wp:positionV>
                <wp:extent cx="5829300" cy="152400"/>
                <wp:effectExtent l="0" t="0" r="0" b="0"/>
                <wp:wrapNone/>
                <wp:docPr id="31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natura prevalentemente generale agli indirizzi del Comitato di Settore, lasciand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7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natura prevalentemente generale agli indirizzi del Comitato di Settore, lascian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54000</wp:posOffset>
                </wp:positionH>
                <wp:positionV relativeFrom="paragraph">
                  <wp:posOffset>7480300</wp:posOffset>
                </wp:positionV>
                <wp:extent cx="5829300" cy="152400"/>
                <wp:effectExtent l="0" t="0" r="0" b="0"/>
                <wp:wrapNone/>
                <wp:docPr id="31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lo spazio necessario alla fase applicativa regionale. Da questo punto di vista, s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58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lo spazio necessario alla fase applicativa regionale. Da questo punto di vista, 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4000</wp:posOffset>
                </wp:positionH>
                <wp:positionV relativeFrom="paragraph">
                  <wp:posOffset>7658100</wp:posOffset>
                </wp:positionV>
                <wp:extent cx="5829300" cy="139700"/>
                <wp:effectExtent l="0" t="0" r="0" b="0"/>
                <wp:wrapNone/>
                <wp:docPr id="31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uò sostenere che la nuova struttura su più livelli degli ACN si presenta  co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60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uò sostenere che la nuova struttura su più livelli degli ACN si presenta  c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4000</wp:posOffset>
                </wp:positionH>
                <wp:positionV relativeFrom="paragraph">
                  <wp:posOffset>7835900</wp:posOffset>
                </wp:positionV>
                <wp:extent cx="4559300" cy="139700"/>
                <wp:effectExtent l="0" t="0" r="0" b="0"/>
                <wp:wrapNone/>
                <wp:docPr id="31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iù coerente col dettato del nuovo Titolo V° della Costituzion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1pt;mso-wrap-distance-left:9.05pt;mso-wrap-distance-right:9.05pt;mso-wrap-distance-top:0pt;mso-wrap-distance-bottom:0pt;margin-top:61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iù coerente col dettato del nuovo Titolo V° della Costituzio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4000</wp:posOffset>
                </wp:positionH>
                <wp:positionV relativeFrom="paragraph">
                  <wp:posOffset>8013700</wp:posOffset>
                </wp:positionV>
                <wp:extent cx="152400" cy="139700"/>
                <wp:effectExtent l="0" t="0" r="0" b="0"/>
                <wp:wrapNone/>
                <wp:docPr id="31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63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562600</wp:posOffset>
                </wp:positionH>
                <wp:positionV relativeFrom="paragraph">
                  <wp:posOffset>9093200</wp:posOffset>
                </wp:positionV>
                <wp:extent cx="520700" cy="127000"/>
                <wp:effectExtent l="0" t="0" r="0" b="0"/>
                <wp:wrapNone/>
                <wp:docPr id="32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0pt;mso-wrap-distance-left:9.05pt;mso-wrap-distance-right:9.05pt;mso-wrap-distance-top:0pt;mso-wrap-distance-bottom:0pt;margin-top:716pt;mso-position-vertical-relative:text;margin-left:4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4000</wp:posOffset>
                </wp:positionH>
                <wp:positionV relativeFrom="paragraph">
                  <wp:posOffset>9296400</wp:posOffset>
                </wp:positionV>
                <wp:extent cx="152400" cy="88900"/>
                <wp:effectExtent l="0" t="0" r="0" b="0"/>
                <wp:wrapNone/>
                <wp:docPr id="32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pt;mso-wrap-distance-left:9.05pt;mso-wrap-distance-right:9.05pt;mso-wrap-distance-top:0pt;mso-wrap-distance-bottom:0pt;margin-top:73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131435</wp:posOffset>
            </wp:positionH>
            <wp:positionV relativeFrom="page">
              <wp:posOffset>707390</wp:posOffset>
            </wp:positionV>
            <wp:extent cx="1826895" cy="533400"/>
            <wp:effectExtent l="0" t="0" r="0" b="0"/>
            <wp:wrapNone/>
            <wp:docPr id="322" name="Ntr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Ntr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4000</wp:posOffset>
                </wp:positionH>
                <wp:positionV relativeFrom="paragraph">
                  <wp:posOffset>266700</wp:posOffset>
                </wp:positionV>
                <wp:extent cx="317500" cy="76200"/>
                <wp:effectExtent l="0" t="0" r="0" b="0"/>
                <wp:wrapNone/>
                <wp:docPr id="32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E510DAE0t00;Times New Roman" w:hAnsi="TTE510DAE0t00;Times New Roman" w:eastAsia="TTE510DAE0t00;Times New Roman" w:cs="TTE510DAE0t00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TE510DAE0t00;Times New Roman" w:cs="TTE510DAE0t00;Times New Roman" w:ascii="TTE510DAE0t00;Times New Roman" w:hAnsi="TTE510DAE0t00;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pt;mso-wrap-distance-left:9.05pt;mso-wrap-distance-right:9.05pt;mso-wrap-distance-top:0pt;mso-wrap-distance-bottom:0pt;margin-top:2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TE510DAE0t00;Times New Roman" w:hAnsi="TTE510DAE0t00;Times New Roman" w:eastAsia="TTE510DAE0t00;Times New Roman" w:cs="TTE510DAE0t00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TTE510DAE0t00;Times New Roman" w:cs="TTE510DAE0t00;Times New Roman" w:ascii="TTE510DAE0t00;Times New Roman" w:hAnsi="TTE510DAE0t00;Times New Roman"/>
                          <w:color w:val="000000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4000</wp:posOffset>
                </wp:positionH>
                <wp:positionV relativeFrom="paragraph">
                  <wp:posOffset>825500</wp:posOffset>
                </wp:positionV>
                <wp:extent cx="5829300" cy="139700"/>
                <wp:effectExtent l="0" t="0" r="0" b="0"/>
                <wp:wrapNone/>
                <wp:docPr id="32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n  merito  all’incremento  previsto  dalle  linee  di  indirizzo,  va  precisato  che  l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6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n  merito  all’incremento  previsto  dalle  linee  di  indirizzo,  va  precisato  che  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4000</wp:posOffset>
                </wp:positionH>
                <wp:positionV relativeFrom="paragraph">
                  <wp:posOffset>1003300</wp:posOffset>
                </wp:positionV>
                <wp:extent cx="5829300" cy="139700"/>
                <wp:effectExtent l="0" t="0" r="0" b="0"/>
                <wp:wrapNone/>
                <wp:docPr id="32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stesso dev’essere calcolato sul costo complessivo che i vari settori hanno fat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7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stesso dev’essere calcolato sul costo complessivo che i vari settori hanno fat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4000</wp:posOffset>
                </wp:positionH>
                <wp:positionV relativeFrom="paragraph">
                  <wp:posOffset>1168400</wp:posOffset>
                </wp:positionV>
                <wp:extent cx="5829300" cy="152400"/>
                <wp:effectExtent l="0" t="0" r="0" b="0"/>
                <wp:wrapNone/>
                <wp:docPr id="32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egistrare nel  2005,  ivi  inclusi  tutti  i costi a  carico  delle Aziende Sanitarie e  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9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egistrare nel  2005,  ivi  inclusi  tutti  i costi a  carico  delle Aziende Sanitarie e  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4000</wp:posOffset>
                </wp:positionH>
                <wp:positionV relativeFrom="paragraph">
                  <wp:posOffset>1346200</wp:posOffset>
                </wp:positionV>
                <wp:extent cx="5829300" cy="152400"/>
                <wp:effectExtent l="0" t="0" r="0" b="0"/>
                <wp:wrapNone/>
                <wp:docPr id="32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articolare  la  quota  previdenziale,  quella  IRAP  e  il  Fondo  Assicurazio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10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articolare  la  quota  previdenziale,  quella  IRAP  e  il  Fondo  Assicur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4000</wp:posOffset>
                </wp:positionH>
                <wp:positionV relativeFrom="paragraph">
                  <wp:posOffset>1524000</wp:posOffset>
                </wp:positionV>
                <wp:extent cx="5829300" cy="139700"/>
                <wp:effectExtent l="0" t="0" r="0" b="0"/>
                <wp:wrapNone/>
                <wp:docPr id="32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Malattia.  Le  disponibilità  finanziarie  per  il  rinnovo  dei  presenti  ACN,  così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2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Malattia.  Le  disponibilità  finanziarie  per  il  rinnovo  dei  presenti  ACN,  cos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4000</wp:posOffset>
                </wp:positionH>
                <wp:positionV relativeFrom="paragraph">
                  <wp:posOffset>1701800</wp:posOffset>
                </wp:positionV>
                <wp:extent cx="5829300" cy="139700"/>
                <wp:effectExtent l="0" t="0" r="0" b="0"/>
                <wp:wrapNone/>
                <wp:docPr id="32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alcolate, includono pertanto anche la copertura per i suddetti costi aziendali. 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3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alcolate, includono pertanto anche la copertura per i suddetti costi aziendali. 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4000</wp:posOffset>
                </wp:positionH>
                <wp:positionV relativeFrom="paragraph">
                  <wp:posOffset>1879600</wp:posOffset>
                </wp:positionV>
                <wp:extent cx="5829300" cy="139700"/>
                <wp:effectExtent l="0" t="0" r="0" b="0"/>
                <wp:wrapNone/>
                <wp:docPr id="33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ltri  termini  ciò  significa  che  gli  incrementi  riconoscibili  ai  professionist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14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ltri  termini  ciò  significa  che  gli  incrementi  riconoscibili  ai  professionis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4000</wp:posOffset>
                </wp:positionH>
                <wp:positionV relativeFrom="paragraph">
                  <wp:posOffset>2044700</wp:posOffset>
                </wp:positionV>
                <wp:extent cx="5829300" cy="152400"/>
                <wp:effectExtent l="0" t="0" r="0" b="0"/>
                <wp:wrapNone/>
                <wp:docPr id="33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dovranno  rappresentare  un  valore  complessivo  inferiore  rispetto  a  quell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16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dovranno  rappresentare  un  valore  complessivo  inferiore  rispetto  a  que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4000</wp:posOffset>
                </wp:positionH>
                <wp:positionV relativeFrom="paragraph">
                  <wp:posOffset>2222500</wp:posOffset>
                </wp:positionV>
                <wp:extent cx="5829300" cy="152400"/>
                <wp:effectExtent l="0" t="0" r="0" b="0"/>
                <wp:wrapNone/>
                <wp:docPr id="3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appresentato dalle disponibilità finanziarie citate; la differenza tra queste ulti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17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appresentato dalle disponibilità finanziarie citate; la differenza tra queste ulti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4000</wp:posOffset>
                </wp:positionH>
                <wp:positionV relativeFrom="paragraph">
                  <wp:posOffset>2400300</wp:posOffset>
                </wp:positionV>
                <wp:extent cx="4241800" cy="139700"/>
                <wp:effectExtent l="0" t="0" r="0" b="0"/>
                <wp:wrapNone/>
                <wp:docPr id="3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e i primi essendo data dai costi aziendali appena elencat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11pt;mso-wrap-distance-left:9.05pt;mso-wrap-distance-right:9.05pt;mso-wrap-distance-top:0pt;mso-wrap-distance-bottom:0pt;margin-top:18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e i primi essendo data dai costi aziendali appena elenca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4000</wp:posOffset>
                </wp:positionH>
                <wp:positionV relativeFrom="paragraph">
                  <wp:posOffset>2578100</wp:posOffset>
                </wp:positionV>
                <wp:extent cx="5829300" cy="139700"/>
                <wp:effectExtent l="0" t="0" r="0" b="0"/>
                <wp:wrapNone/>
                <wp:docPr id="3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enuto conto che il rinnovo di questi ACN, per la parte economica, interessa i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0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enuto conto che il rinnovo di questi ACN, per la parte economica, interessa 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4000</wp:posOffset>
                </wp:positionH>
                <wp:positionV relativeFrom="paragraph">
                  <wp:posOffset>2755900</wp:posOffset>
                </wp:positionV>
                <wp:extent cx="5829300" cy="139700"/>
                <wp:effectExtent l="0" t="0" r="0" b="0"/>
                <wp:wrapNone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80" w:leader="none"/>
                              </w:tabs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biennio 2006-2007,  durante il quale  si </w:t>
                              <w:tab/>
                              <w:t xml:space="preserve">sviluppato il processo  di stipula  deg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1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80" w:leader="none"/>
                        </w:tabs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biennio 2006-2007,  durante il quale  si </w:t>
                        <w:tab/>
                        <w:t xml:space="preserve">sviluppato il processo  di stipula  deg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4000</wp:posOffset>
                </wp:positionH>
                <wp:positionV relativeFrom="paragraph">
                  <wp:posOffset>2921000</wp:posOffset>
                </wp:positionV>
                <wp:extent cx="5829300" cy="152400"/>
                <wp:effectExtent l="0" t="0" r="0" b="0"/>
                <wp:wrapNone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ccordi  Integrativi  Regionali  relativi  ai  precedenti  ACN,  processo  non  ancor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3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ccordi  Integrativi  Regionali  relativi  ai  precedenti  ACN,  processo  non  anc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4000</wp:posOffset>
                </wp:positionH>
                <wp:positionV relativeFrom="paragraph">
                  <wp:posOffset>3098800</wp:posOffset>
                </wp:positionV>
                <wp:extent cx="5829300" cy="152400"/>
                <wp:effectExtent l="0" t="0" r="0" b="0"/>
                <wp:wrapNone/>
                <wp:docPr id="33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ncluso dal momento che alcune Regioni hanno tuttora i tavoli negoziali apert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4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ncluso dal momento che alcune Regioni hanno tuttora i tavoli negoziali aper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4000</wp:posOffset>
                </wp:positionH>
                <wp:positionV relativeFrom="paragraph">
                  <wp:posOffset>3276600</wp:posOffset>
                </wp:positionV>
                <wp:extent cx="5829300" cy="139700"/>
                <wp:effectExtent l="0" t="0" r="0" b="0"/>
                <wp:wrapNone/>
                <wp:docPr id="3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e  in  considerazione  del  fatto  che  alla  negoziazione  regionale  successiva  a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5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e  in  considerazione  del  fatto  che  alla  negoziazione  regionale  successiva  a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4000</wp:posOffset>
                </wp:positionH>
                <wp:positionV relativeFrom="paragraph">
                  <wp:posOffset>3454400</wp:posOffset>
                </wp:positionV>
                <wp:extent cx="5829300" cy="139700"/>
                <wp:effectExtent l="0" t="0" r="0" b="0"/>
                <wp:wrapNone/>
                <wp:docPr id="33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0" w:leader="none"/>
                              </w:tabs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innovi  in  atto </w:t>
                              <w:tab/>
                              <w:t xml:space="preserve">riservato  oltre  il  40%  dell’incremento  disponibile,  si  ritie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7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60" w:leader="none"/>
                        </w:tabs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innovi  in  atto </w:t>
                        <w:tab/>
                        <w:t xml:space="preserve">riservato  oltre  il  40%  dell’incremento  disponibile,  si  ritie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4000</wp:posOffset>
                </wp:positionH>
                <wp:positionV relativeFrom="paragraph">
                  <wp:posOffset>3632200</wp:posOffset>
                </wp:positionV>
                <wp:extent cx="5829300" cy="139700"/>
                <wp:effectExtent l="0" t="0" r="0" b="0"/>
                <wp:wrapNone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opportuno  concentrare  le  risorse  finanziarie  riconoscibili  ai  professionisti,  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286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opportuno  concentrare  le  risorse  finanziarie  riconoscibili  ai  professionisti, 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4000</wp:posOffset>
                </wp:positionH>
                <wp:positionV relativeFrom="paragraph">
                  <wp:posOffset>3797300</wp:posOffset>
                </wp:positionV>
                <wp:extent cx="5829300" cy="152400"/>
                <wp:effectExtent l="0" t="0" r="0" b="0"/>
                <wp:wrapNone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livello  nazionale,  sulla  quota  capitaria-base  o  sulla  quota  oraria-base,  nel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299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livello  nazionale,  sulla  quota  capitaria-base  o  sulla  quota  oraria-base,  ne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4000</wp:posOffset>
                </wp:positionH>
                <wp:positionV relativeFrom="paragraph">
                  <wp:posOffset>3975100</wp:posOffset>
                </wp:positionV>
                <wp:extent cx="5829300" cy="152400"/>
                <wp:effectExtent l="0" t="0" r="0" b="0"/>
                <wp:wrapNone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convinzione così facendo di rispettare fino in fondo le competenze regionali e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pt;mso-wrap-distance-left:9.05pt;mso-wrap-distance-right:9.05pt;mso-wrap-distance-top:0pt;mso-wrap-distance-bottom:0pt;margin-top:313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convinzione così facendo di rispettare fino in fondo le competenze regionali e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4000</wp:posOffset>
                </wp:positionH>
                <wp:positionV relativeFrom="paragraph">
                  <wp:posOffset>4152900</wp:posOffset>
                </wp:positionV>
                <wp:extent cx="5816600" cy="139700"/>
                <wp:effectExtent l="0" t="0" r="0" b="0"/>
                <wp:wrapNone/>
                <wp:docPr id="34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non complicare ulteriormente le procedure per la corresponsione del compens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1pt;mso-wrap-distance-left:9.05pt;mso-wrap-distance-right:9.05pt;mso-wrap-distance-top:0pt;mso-wrap-distance-bottom:0pt;margin-top:327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non complicare ulteriormente le procedure per la corresponsione del compens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4000</wp:posOffset>
                </wp:positionH>
                <wp:positionV relativeFrom="paragraph">
                  <wp:posOffset>4330700</wp:posOffset>
                </wp:positionV>
                <wp:extent cx="5829300" cy="139700"/>
                <wp:effectExtent l="0" t="0" r="0" b="0"/>
                <wp:wrapNone/>
                <wp:docPr id="34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noltre nel tentativo di semplificare ancora le procedure, si propone di giunge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341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noltre nel tentativo di semplificare ancora le procedure, si propone di giung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4000</wp:posOffset>
                </wp:positionH>
                <wp:positionV relativeFrom="paragraph">
                  <wp:posOffset>4508500</wp:posOffset>
                </wp:positionV>
                <wp:extent cx="5829300" cy="139700"/>
                <wp:effectExtent l="0" t="0" r="0" b="0"/>
                <wp:wrapNone/>
                <wp:docPr id="34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  esprimere  gli  incrementi  monetari,  disponibili  sia  a  livello  nazionale  c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pt;mso-wrap-distance-left:9.05pt;mso-wrap-distance-right:9.05pt;mso-wrap-distance-top:0pt;mso-wrap-distance-bottom:0pt;margin-top:35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  esprimere  gli  incrementi  monetari,  disponibili  sia  a  livello  nazionale  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4000</wp:posOffset>
                </wp:positionH>
                <wp:positionV relativeFrom="paragraph">
                  <wp:posOffset>4673600</wp:posOffset>
                </wp:positionV>
                <wp:extent cx="2184400" cy="152400"/>
                <wp:effectExtent l="0" t="0" r="0" b="0"/>
                <wp:wrapNone/>
                <wp:docPr id="34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regionale, in termini assolut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2pt;mso-wrap-distance-left:9.05pt;mso-wrap-distance-right:9.05pt;mso-wrap-distance-top:0pt;mso-wrap-distance-bottom:0pt;margin-top:368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regionale, in termini assolu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562600</wp:posOffset>
                </wp:positionH>
                <wp:positionV relativeFrom="paragraph">
                  <wp:posOffset>9093200</wp:posOffset>
                </wp:positionV>
                <wp:extent cx="520700" cy="127000"/>
                <wp:effectExtent l="0" t="0" r="0" b="0"/>
                <wp:wrapNone/>
                <wp:docPr id="34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0pt;mso-wrap-distance-left:9.05pt;mso-wrap-distance-right:9.05pt;mso-wrap-distance-top:0pt;mso-wrap-distance-bottom:0pt;margin-top:716pt;mso-position-vertical-relative:text;margin-left:4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4000</wp:posOffset>
                </wp:positionH>
                <wp:positionV relativeFrom="paragraph">
                  <wp:posOffset>9296400</wp:posOffset>
                </wp:positionV>
                <wp:extent cx="152400" cy="88900"/>
                <wp:effectExtent l="0" t="0" r="0" b="0"/>
                <wp:wrapNone/>
                <wp:docPr id="34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pt;mso-wrap-distance-left:9.05pt;mso-wrap-distance-right:9.05pt;mso-wrap-distance-top:0pt;mso-wrap-distance-bottom:0pt;margin-top:732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200" w:gutter="0" w:header="0" w:top="13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510DAE0t00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4:00Z</dcterms:created>
  <dc:creator>Giuseppe</dc:creator>
  <dc:description/>
  <dc:language>en-US</dc:language>
  <cp:lastModifiedBy>Giuseppe</cp:lastModifiedBy>
  <dcterms:modified xsi:type="dcterms:W3CDTF">2008-09-08T12:14:00Z</dcterms:modified>
  <cp:revision>1</cp:revision>
  <dc:subject/>
  <dc:title> </dc:title>
</cp:coreProperties>
</file>