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32"/>
        </w:rPr>
      </w:pPr>
      <w:r>
        <w:rPr>
          <w:rFonts w:cs="Tahoma" w:ascii="Tahoma" w:hAnsi="Tahoma"/>
          <w:b/>
          <w:color w:val="808080"/>
          <w:sz w:val="32"/>
        </w:rPr>
      </w:r>
    </w:p>
    <w:p>
      <w:pPr>
        <w:pStyle w:val="Normal"/>
        <w:rPr>
          <w:rFonts w:ascii="Arial Narrow" w:hAnsi="Arial Narrow" w:cs="Arial"/>
          <w:b/>
          <w:b/>
          <w:color w:val="808080"/>
          <w:sz w:val="32"/>
        </w:rPr>
      </w:pPr>
      <w:r>
        <w:rPr>
          <w:rFonts w:cs="Arial" w:ascii="Arial Narrow" w:hAnsi="Arial Narrow"/>
          <w:b/>
          <w:color w:val="808080"/>
          <w:sz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7135</wp:posOffset>
                </wp:positionH>
                <wp:positionV relativeFrom="page">
                  <wp:posOffset>497840</wp:posOffset>
                </wp:positionV>
                <wp:extent cx="35052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3575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jc w:val="center"/>
                              <w:rPr>
                                <w:rFonts w:ascii="DecimaWE Rg" w:hAnsi="DecimaWE Rg" w:cs="DecimaWE R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i/>
                                <w:sz w:val="16"/>
                                <w:szCs w:val="16"/>
                              </w:rPr>
                              <w:t xml:space="preserve">Servizio assistenza sanit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i/>
                                <w:sz w:val="16"/>
                                <w:szCs w:val="16"/>
                              </w:rPr>
                              <w:t>Prevenzione e promozione della sal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6pt;mso-wrap-distance-left:9.05pt;mso-wrap-distance-right:9.05pt;mso-wrap-distance-top:0pt;mso-wrap-distance-bottom:0pt;margin-top:39.2pt;mso-position-vertical-relative:page;margin-left:29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3575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ind w:right="130" w:hanging="0"/>
                        <w:jc w:val="center"/>
                        <w:rPr>
                          <w:rFonts w:ascii="DecimaWE Rg" w:hAnsi="DecimaWE Rg" w:cs="DecimaWE Rg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i/>
                          <w:sz w:val="16"/>
                          <w:szCs w:val="16"/>
                        </w:rPr>
                        <w:t xml:space="preserve">Servizio assistenza sanit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i/>
                          <w:sz w:val="16"/>
                          <w:szCs w:val="16"/>
                        </w:rPr>
                        <w:t>Prevenzione e promozione della sal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ndirInterno"/>
        <w:spacing w:before="0" w:after="0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IndirizzoNome"/>
      <w:bookmarkStart w:id="1" w:name="IndirizzoBusta"/>
      <w:bookmarkStart w:id="2" w:name="PrimaRiga"/>
      <w:bookmarkStart w:id="3" w:name="IndirizzoNome"/>
      <w:bookmarkStart w:id="4" w:name="IndirizzoBusta"/>
      <w:bookmarkStart w:id="5" w:name="PrimaRiga"/>
      <w:bookmarkEnd w:id="3"/>
      <w:bookmarkEnd w:id="4"/>
      <w:bookmarkEnd w:id="5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6" w:name="IndirizzoNome"/>
      <w:bookmarkStart w:id="7" w:name="IndirizzoBusta"/>
      <w:bookmarkStart w:id="8" w:name="PrimaRiga"/>
      <w:bookmarkStart w:id="9" w:name="IndirizzoNome"/>
      <w:bookmarkStart w:id="10" w:name="IndirizzoBusta"/>
      <w:bookmarkStart w:id="11" w:name="PrimaRiga"/>
      <w:bookmarkEnd w:id="9"/>
      <w:bookmarkEnd w:id="10"/>
      <w:bookmarkEnd w:id="11"/>
    </w:p>
    <w:p>
      <w:pPr>
        <w:pStyle w:val="Normal"/>
        <w:ind w:left="7080" w:firstLine="708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Normal"/>
        <w:ind w:left="495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TOCOLLO OPERATIVO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cs="Tahoma" w:ascii="Tahoma" w:hAnsi="Tahoma"/>
          <w:b w:val="false"/>
          <w:sz w:val="22"/>
          <w:szCs w:val="28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VEDIMENTI DA ADOTTARE  NEI CONFRONTI DI SOGGETTI AFFETTI DA MALATTIA INVASIVA DA MENINGOCOCCO (meningite,sepsi meningococcica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 NEI CONFRONTI DI LORO CONVIVENTI O CONTATTI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VEDIMENTI SUL CASO INDI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auzioni standar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olamento respiratorio ospedaliero per 24 ore dall’inizio di una adeguata terapia antibiot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ontanamento dalla collettività fino a guarigione cli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cata la bonifica del rinofaringe con Rifampicina (600mg negli adulti , 10mg/kg nei bambini di età inferiore a 14 anni) per os, due volte al giorno per 2 giorni, da iniziare durante il ricovero, appena prima della dimissione (questa chemioprofilassi non va fatta qualora la terapia è stata effettuata con ceftriaxone o cefotaxim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iesta epidemiologic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OSIZIONE PER CONTATTI NELLA COLLETTIVITA’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rveglianza sanitaria per 10 giorni dall’ultimo contatto con il caso indi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mioprofilassi, possibilmente entro 24 ore dalla segnalazione (tab.1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Se il </w:t>
      </w:r>
      <w:r>
        <w:rPr>
          <w:rFonts w:cs="Tahoma" w:ascii="Tahoma" w:hAnsi="Tahoma"/>
          <w:b/>
          <w:bCs/>
          <w:sz w:val="22"/>
        </w:rPr>
        <w:t>caso indice è in asilo nido</w:t>
      </w:r>
      <w:r>
        <w:rPr>
          <w:rFonts w:cs="Tahoma" w:ascii="Tahoma" w:hAnsi="Tahoma"/>
          <w:sz w:val="22"/>
        </w:rPr>
        <w:t>: trattare tutti i bambini e il personale compresi gli assen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Se il </w:t>
      </w:r>
      <w:r>
        <w:rPr>
          <w:rFonts w:cs="Tahoma" w:ascii="Tahoma" w:hAnsi="Tahoma"/>
          <w:b/>
          <w:bCs/>
          <w:sz w:val="22"/>
        </w:rPr>
        <w:t>caso indice è scuole materne</w:t>
      </w:r>
      <w:r>
        <w:rPr>
          <w:rFonts w:cs="Tahoma" w:ascii="Tahoma" w:hAnsi="Tahoma"/>
          <w:sz w:val="22"/>
        </w:rPr>
        <w:t>: trattare tutti i bambini e insegnanti della sezione compresi gli assen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2"/>
        </w:rPr>
        <w:t>Se</w:t>
      </w:r>
      <w:r>
        <w:rPr>
          <w:rFonts w:cs="Tahoma" w:ascii="Tahoma" w:hAnsi="Tahoma"/>
          <w:b/>
          <w:bCs/>
          <w:sz w:val="22"/>
        </w:rPr>
        <w:t xml:space="preserve"> caso indice è in altri tipi di scuole e popolazione generale</w:t>
      </w:r>
      <w:r>
        <w:rPr>
          <w:rFonts w:cs="Tahoma" w:ascii="Tahoma" w:hAnsi="Tahoma"/>
          <w:sz w:val="22"/>
        </w:rPr>
        <w:t>: chemioprofilassi solo ai soggetti ad alto rischio di malattia (tab.2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OSIZIONE PER I CONVIVEN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rveglianza sanitaria per 10 gior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oggetti ad alto rischio di malattia: chemioprofilassi, possibilmente entro 24 ore dalla segnalazione (tab.1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Tab.1 – Chemioprofilassi nei contatti ad alto rischio di malattia invasiva da meningococ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91"/>
        <w:gridCol w:w="412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arma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tà dei contatt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se/regime/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Rifampicina</w:t>
            </w:r>
            <w:r>
              <w:rPr>
                <w:rFonts w:cs="Tahoma" w:ascii="Tahoma" w:hAnsi="Tahoma"/>
                <w:sz w:val="22"/>
              </w:rPr>
              <w:t xml:space="preserve"> (orale)§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ult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gt;1 mese –12 ann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≤</w:t>
            </w:r>
            <w:r>
              <w:rPr>
                <w:rFonts w:cs="Tahoma" w:ascii="Tahoma" w:hAnsi="Tahoma"/>
                <w:sz w:val="22"/>
              </w:rPr>
              <w:t>1 me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0 mg ogni 12 ore per 2 giorn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0mg/kg ogni 12 ore per 2 giorni (max 600mg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mg/kg ogni 12 ore per 2 gior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Ceftriaxone</w:t>
            </w:r>
            <w:r>
              <w:rPr>
                <w:rFonts w:cs="Tahoma" w:ascii="Tahoma" w:hAnsi="Tahoma"/>
                <w:sz w:val="22"/>
              </w:rPr>
              <w:t xml:space="preserve"> (intramuscolare)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≤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5 ann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&gt; 15 an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25 mg in unica dos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 mg in unica do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iprofloxacina</w:t>
            </w:r>
            <w:r>
              <w:rPr>
                <w:rFonts w:cs="Tahoma" w:ascii="Tahoma" w:hAnsi="Tahoma"/>
                <w:sz w:val="22"/>
              </w:rPr>
              <w:t xml:space="preserve">  (orale) </w:t>
            </w:r>
            <w:r>
              <w:rPr>
                <w:rFonts w:cs="Tahoma" w:ascii="Tahoma" w:hAnsi="Tahoma"/>
                <w:sz w:val="22"/>
                <w:vertAlign w:val="superscript"/>
              </w:rPr>
              <w:t>#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ulti (≥18 anni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 mg in unica do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hanging="180"/>
        <w:rPr/>
      </w:pPr>
      <w:r>
        <w:rPr>
          <w:rFonts w:cs="Tahoma" w:ascii="Tahoma" w:hAnsi="Tahoma"/>
          <w:sz w:val="22"/>
          <w:szCs w:val="22"/>
        </w:rPr>
        <w:t xml:space="preserve">§ non utilizzare in gravidanza,può interferire con l’efficacia dei contraccettivi orali,alcuni antiepilettici e anticoagulanti, può macchiare le lenti a contastto morbide. 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il ceftriaxone , in singola somministrazione per via intramuscolare ,si è rivelato più efficace della rifampicina orale nell’eradicare lo stato di portatore faringeo del meningococco di gruppo A. La sua efficacia è confermata solo per i ceppi di gruppo A, ma è probabile che essa sia simile anche nei confronti degli altri gruppi. Ha inoltre il vantaggio di un più semplice schema di somministrazione e della sicurezza in gravidanza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#</w:t>
      </w:r>
      <w:r>
        <w:rPr>
          <w:rFonts w:cs="Tahoma" w:ascii="Tahoma" w:hAnsi="Tahoma"/>
          <w:sz w:val="22"/>
          <w:szCs w:val="22"/>
        </w:rPr>
        <w:t xml:space="preserve"> non utilizzare in gravidanza e sotto i 18 anni. La ciprofloxacinaè anch’essa efficace per eradicare lo stato di portatore di meningococco se somministrata agli adulti in singola do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 2.- Rischio di malattia nei contatti di pazienti affetti da malattia meningococcica invasi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O RISCHIO: chemioprofilassi raccoman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tti conviventi, soprattutto bambini picc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tti al nido nei 7 giorni preced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posizione  diretta alle secrezioni respiratorie del paziente affetto anche attraverso baci, condivisione, dello spazzolino da denti o delle posate, indizi di contatto stretto sociale nei 7 giorni precedent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ale sanitario che abbia avuto contatti stretti come in caso di respirazione bocca a bocca non protetta, intubazione o aspirazione, prima che sia stata instaurata una terapia antibiot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ntatto non protetto durante intubazione endotracheale o respirazione a bocca prima della comparsa della malatt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ggetto che ha mangiato o dormito frequentemente nella stessa abitazione del paziente indice nei 7 giorni precedent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SO RISCHIO chemioprofilassi non raccoman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tto casuale:nessuna storia di esposizione diretta alle secrezioni orali del paziente affetto, per es. ragazzi che frequentano la stessa scuola o compagni di lavo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tto indiretto: nessun contatto diretto con il paziente indice, contatto esclusivamente con un contatto ad alto risch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ale sanitario non direttamente esposto alle secrezioni orali del malat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 EPIDEMIE O FOCOLA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a chemioprofilassi  in soggetti diversi da quelli ad alto rischio deve essere intrapresa solo dopo aver consultatole autorità sanitarie local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TI SULL’AMBIEN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sottolinea che non esiste nessuna raccomandazione riguardante chiusura e/o disinfezione di locali pubblici e scuole in quanto il meningococco viene trasmesso unicamente per via aerea direttamente da persona a persona e non sopravvive nell’ambiente estern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FERIMENT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2"/>
        </w:rPr>
        <w:t>Circolare Ministero Salute n° 4 del 13 marzo 1998</w:t>
      </w:r>
      <w:r>
        <w:rPr>
          <w:rFonts w:cs="Tahoma" w:ascii="Tahoma" w:hAnsi="Tahoma"/>
          <w:b w:val="false"/>
          <w:bCs w:val="false"/>
          <w:sz w:val="22"/>
        </w:rPr>
        <w:t xml:space="preserve">   “Provvedimenti  da adottare nei confronti di soggetti affetti da alcune malattie infettive e nei confronti di loro conviventi o contatti”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i/>
          <w:iCs/>
          <w:sz w:val="22"/>
          <w:lang w:val="en-GB"/>
        </w:rPr>
        <w:t>Reed Book 2006</w:t>
      </w:r>
      <w:r>
        <w:rPr>
          <w:rFonts w:cs="Tahoma" w:ascii="Tahoma" w:hAnsi="Tahoma"/>
          <w:b w:val="false"/>
          <w:bCs w:val="false"/>
          <w:sz w:val="22"/>
          <w:lang w:val="en-GB"/>
        </w:rPr>
        <w:t xml:space="preserve"> : Rapporto  del  Committee on Infectious Diseases – American Academy of Pediatrics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nterno">
    <w:name w:val="IndirInterno"/>
    <w:basedOn w:val="Normal"/>
    <w:qFormat/>
    <w:pPr>
      <w:overflowPunct w:val="false"/>
      <w:autoSpaceDE w:val="false"/>
      <w:spacing w:before="120" w:after="120"/>
      <w:ind w:left="5273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5:00Z</dcterms:created>
  <dc:creator>Linda</dc:creator>
  <dc:description/>
  <cp:keywords/>
  <dc:language>en-US</dc:language>
  <cp:lastModifiedBy>Dipendente Regionale</cp:lastModifiedBy>
  <dcterms:modified xsi:type="dcterms:W3CDTF">2007-12-24T13:25:00Z</dcterms:modified>
  <cp:revision>2</cp:revision>
  <dc:subject/>
  <dc:title>PROVVEDIMENTI DA ADOTTARE  NEI CONFRONTI DI SOGGETTI AFFETTI DA MALATTIA INVASIVA DA MENINGOCOCCO (meningite,sepsi meningococc</dc:title>
</cp:coreProperties>
</file>