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NAM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ZIONE PROVINCIALE DI UDI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a DIAZ, 4 - C/O ORDINE DEI MEDIC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33100 </w:t>
      </w:r>
      <w:r>
        <w:rPr>
          <w:b/>
          <w:bCs/>
          <w:sz w:val="20"/>
          <w:szCs w:val="20"/>
        </w:rPr>
        <w:t>UDI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TEL. 0432-50.41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Sig. Provveditore agli Stud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vveditorato agli Stud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enati 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00 Ud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i Medici e degli Odontoiatri della Provincia di Ud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iaz 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00 Ud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lla Sig. 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Autonoma Friuli Venezia Giul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 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33 Tries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ine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 luglio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certificato medico di riammissione a scuola oltre i cinque giorni di assenza per malatt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e è noto, la legge regionale n. 21 del 18.08.05, all’articolo 2, comma 1, lettera q), abolisce il certificato medico di riammissione a scuola oltre i cinque giorni di assenza per malatt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ononostante, giungono segnalazioni che alcuni Istituti Scolastici continuano a richiedere tali certificazion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 siffatto comportamento, in palese violazione della vigente legislazione, è oltremodo inqualificabile in quanto obbliga: a) il bambino/ragazzo (molto spesso accompagnato da un parente) a sottoporsi ad una ulteriore visita non necessaria presso lo studio del proprio medico e b) il medico a svolgere un atto professionale non più necess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porre in atto tutte le iniziative ritenute idonee ad eliminare tale comportamen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mane in attesa di un sollecito riscontr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object w:dxaOrig="3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7pt;height:43pt" filled="f" o:ole="">
            <v:imagedata r:id="rId3" o:title=""/>
          </v:shape>
          <o:OLEObject Type="Embed" ProgID="" ShapeID="ole_rId2" DrawAspect="Content" ObjectID="_7315528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37" w:top="102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273" w:leader="none"/>
        <w:tab w:val="right" w:pos="10547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;Times New Roman" w:hAnsi="Baskerville Old Face;Times New Roman" w:cs="Baskerville Old Face;Times New Roman"/>
        <w:b/>
        <w:b/>
        <w:bCs/>
        <w:color w:val="CC6600"/>
      </w:rPr>
    </w:pPr>
    <w:r>
      <w:rPr>
        <w:rFonts w:cs="Baskerville Old Face;Times New Roman" w:ascii="Baskerville Old Face;Times New Roman" w:hAnsi="Baskerville Old Face;Times New Roman"/>
        <w:b/>
        <w:bCs/>
        <w:color w:val="CC6600"/>
      </w:rPr>
      <w:drawing>
        <wp:inline distT="0" distB="0" distL="0" distR="0">
          <wp:extent cx="140906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06:00Z</dcterms:created>
  <dc:creator>Venuti Marco</dc:creator>
  <dc:description/>
  <dc:language>en-US</dc:language>
  <cp:lastModifiedBy>Server</cp:lastModifiedBy>
  <cp:lastPrinted>2005-10-14T07:56:00Z</cp:lastPrinted>
  <dcterms:modified xsi:type="dcterms:W3CDTF">2005-10-14T10:35:00Z</dcterms:modified>
  <cp:revision>8</cp:revision>
  <dc:subject/>
  <dc:title>SEZIONE PROVINCIALE DI UDINE</dc:title>
</cp:coreProperties>
</file>