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20"/>
        </w:rPr>
      </w:pPr>
      <w:r>
        <w:rPr/>
        <w:drawing>
          <wp:inline distT="0" distB="0" distL="0" distR="0">
            <wp:extent cx="2895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/>
          <w:bCs/>
        </w:rPr>
        <w:t xml:space="preserve">Monfalcone, </w:t>
      </w:r>
      <w:r>
        <w:rPr>
          <w:rFonts w:cs="Arial" w:ascii="Arial" w:hAnsi="Arial"/>
          <w:b/>
          <w:bCs/>
          <w:sz w:val="20"/>
        </w:rPr>
        <w:t xml:space="preserve"> 29 aprile 200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b/>
          <w:bCs/>
          <w:lang w:val="en-GB"/>
        </w:rPr>
        <w:t>CEFORMED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GB"/>
        </w:rPr>
        <w:t>tel e fax  0481/487578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bCs/>
          <w:sz w:val="20"/>
        </w:rPr>
        <w:t>CENTRO REGIONALE DI FORMAZIONE</w:t>
        <w:tab/>
        <w:tab/>
        <w:tab/>
        <w:tab/>
        <w:t>E-mail : contact@ceformed.i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PER L’AREA DELLE CURE PRIMARIE</w:t>
        <w:tab/>
        <w:tab/>
        <w:tab/>
        <w:tab/>
        <w:t>sito web :  www.ceformed.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>Via Galvani n. 1 – 34074 MONFALCONE (GO)</w:t>
      </w:r>
      <w:r>
        <w:rPr>
          <w:rFonts w:cs="Arial" w:ascii="Arial" w:hAnsi="Arial"/>
          <w:sz w:val="18"/>
        </w:rPr>
        <w:t xml:space="preserve">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Responsabili dei Distretti Sanit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Aziende per i Servizi Sanit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Regione FV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MMG componenti di diritto n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DMG dei Distretti Sanitari</w:t>
      </w:r>
    </w:p>
    <w:p>
      <w:pPr>
        <w:pStyle w:val="Normal"/>
        <w:ind w:left="4248" w:firstLine="708"/>
        <w:rPr/>
      </w:pPr>
      <w:r>
        <w:rPr/>
        <w:t>delle Aziende per i Servizi Sanit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Regione FV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Influenza suina tipo A H1N1 – Invio docum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eguito della e-mail di data 28 aprile 2009 relativa all’oggetto, si trasmettono in allegato i documenti da diffondere da parte Vostra in modo coordinato, con immediatezza, a tutti i MMG e PLS della Regione FVG appartenenti ai diversi distretti, nonché ai servizi di continuità assistenziale, riguardanti le disposizioni di fase pandemica a livello 4 fornite dalla Direzione Centrale Salute e Protezione Sociale della Regione FV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mane in attesa di conferma dell’avvenuta comunicazione e si fa riserva di inviare ulteriore documentazione comprensiva dell’elenco dei recapiti telefonici uti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ringraziare per la collaborazione si porgono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dott.ssa Nora Coppo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ettore del Servizio Assistenza Sanitari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lla Direzione Centrale Salute e Protezione Socia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la Regione Autonoma Friuli Venezia Giul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664" w:hanging="0"/>
        <w:jc w:val="both"/>
        <w:rPr/>
      </w:pPr>
      <w:r>
        <w:rPr/>
        <w:t xml:space="preserve">IL Direttore Scientifico CEFORMED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dott. Luigi Canciani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object w:dxaOrig="7291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35pt;height:30.7pt" filled="f" o:ole="">
            <v:imagedata r:id="rId4" o:title=""/>
          </v:shape>
          <o:OLEObject Type="Embed" ProgID="" ShapeID="ole_rId3" DrawAspect="Content" ObjectID="_480724254" r:id="rId3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rPr/>
      </w:pPr>
      <w:r>
        <w:rPr>
          <w:u w:val="single"/>
        </w:rPr>
        <w:t>n. 2 allegati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49" w:hanging="360"/>
        <w:rPr/>
      </w:pPr>
      <w:r>
        <w:rPr/>
        <w:t>documento 29 aprile 2009</w:t>
      </w:r>
    </w:p>
    <w:p>
      <w:pPr>
        <w:pStyle w:val="Normal"/>
        <w:numPr>
          <w:ilvl w:val="0"/>
          <w:numId w:val="2"/>
        </w:numPr>
        <w:ind w:left="720" w:right="49" w:hanging="360"/>
        <w:rPr/>
      </w:pPr>
      <w:r>
        <w:rPr/>
        <w:t>scheda notif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3420"/>
    </w:pPr>
    <w:rPr>
      <w:b/>
      <w:bCs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estodelblocco">
    <w:name w:val="Testo del blocco"/>
    <w:basedOn w:val="Normal"/>
    <w:qFormat/>
    <w:pPr>
      <w:spacing w:before="0" w:after="120"/>
      <w:ind w:left="851" w:right="566" w:firstLine="567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240"/>
      <w:ind w:right="566" w:firstLine="851"/>
      <w:jc w:val="both"/>
      <w:textAlignment w:val="baseline"/>
    </w:pPr>
    <w:rPr>
      <w:szCs w:val="20"/>
    </w:rPr>
  </w:style>
  <w:style w:type="paragraph" w:styleId="Rientrocorpodeltesto3">
    <w:name w:val="Rientro corpo del testo 3"/>
    <w:basedOn w:val="Normal"/>
    <w:qFormat/>
    <w:pPr>
      <w:ind w:right="638"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0:00Z</dcterms:created>
  <dc:creator>tre</dc:creator>
  <dc:description/>
  <dc:language>en-US</dc:language>
  <cp:lastModifiedBy>tre</cp:lastModifiedBy>
  <cp:lastPrinted>2009-04-28T16:39:00Z</cp:lastPrinted>
  <dcterms:modified xsi:type="dcterms:W3CDTF">2009-04-29T15:03:00Z</dcterms:modified>
  <cp:revision>17</cp:revision>
  <dc:subject/>
  <dc:title> </dc:title>
</cp:coreProperties>
</file>