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T. ________/SPS/farm.2.3.6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right="1073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</w:t>
            </w:r>
            <w:r>
              <w:rPr>
                <w:rFonts w:cs="Arial" w:ascii="Arial" w:hAnsi="Arial"/>
              </w:rPr>
              <w:t>introduzione del nuovo ricettario unico del SSN di cui al DM 18.05.2004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Arial" w:hAnsi="Arial"/>
              </w:rPr>
              <w:t>Alle Aziende per i Sevizi Sanitari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Aziende Ospedaliere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i IRCCS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PUGD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i Ordini dei medici chirurghi e odontoiatri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i ordini dei farmacisti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EFORMED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derfarma Friuli Venezia Giulia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SSOFARM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Loro sedi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tt. Rosario Magazzù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 regionale FIMMG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Via dell’Eremo 10 - 33097 Spilimbergo (PN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tt. Giuseppe Vetr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SNAM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Via Borgo Piave 8 - 33040 Visco (UD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tt. Pierluigi Navarr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 regionale SIME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Via Giacomo Marchi 2 - 33040 Povoletto (UD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tt. Giuseppe Montanar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 regionale FIMP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Vicolo Fornasotto 5/a - 33077 Sacile (PN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tt. Sipridione Charalambopulo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eraio regionale SUMA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Via Vigne, 3 - 34075 Pieris (GO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dott.ssa Marina Mazzer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 regionale CUMI-AIS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Tirrenia 6 - 33058 San Giorgio di Nogaro (UD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i comunica che il Ministero dell’Economia e delle Finanze (Dipartimento della Ragioneria Generale dello Stato), con note prot. n.33572 del 21.03.05 e n. 35344 del 24.03.05, ha previsto una ulteriore proroga dell’utilizzo dei vecchi ricettari (verdi) sino al 30 aprile 2005, consentendone fino a tale data, l’impiego congiunto con i nuovi modelli di ricettari previsti dall’art. 50 del DL369/2003 (vd. allega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osizione per eventuali chiarimenti, si porgono distinti saluti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DIRETTORE CENTR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dott. Cesare de Sim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: c.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96"/>
      </w:rPr>
    </w:pPr>
    <w:r>
      <w:rPr>
        <w:szCs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firstLine="426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firstLine="426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10" w:leader="none"/>
        <w:tab w:val="left" w:pos="9790" w:leader="none"/>
      </w:tabs>
      <w:spacing w:before="120" w:after="0"/>
      <w:ind w:right="-1" w:firstLine="709"/>
      <w:jc w:val="both"/>
      <w:outlineLvl w:val="4"/>
    </w:pPr>
    <w:rPr>
      <w:rFonts w:ascii="Arial Narrow" w:hAnsi="Arial Narrow" w:cs="Arial Narrow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DG">
    <w:name w:val="standard DG"/>
    <w:basedOn w:val="Normal"/>
    <w:qFormat/>
    <w:pPr/>
    <w:rPr>
      <w:rFonts w:ascii="Arial Narrow" w:hAnsi="Arial Narrow" w:cs="Arial Narrow"/>
      <w:sz w:val="28"/>
    </w:rPr>
  </w:style>
  <w:style w:type="paragraph" w:styleId="StandardDG2">
    <w:name w:val="standard DG 2"/>
    <w:basedOn w:val="Normal"/>
    <w:qFormat/>
    <w:pPr/>
    <w:rPr>
      <w:rFonts w:ascii="Arial Narrow" w:hAnsi="Arial Narrow" w:cs="Arial Narrow"/>
      <w:sz w:val="24"/>
    </w:rPr>
  </w:style>
  <w:style w:type="paragraph" w:styleId="Ilaria">
    <w:name w:val="Ilaria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510" w:leader="none"/>
        <w:tab w:val="left" w:pos="9790" w:leader="none"/>
      </w:tabs>
      <w:spacing w:before="120" w:after="0"/>
      <w:ind w:left="709" w:right="-1" w:hanging="709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78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10" w:leader="none"/>
        <w:tab w:val="left" w:pos="9790" w:leader="none"/>
      </w:tabs>
      <w:ind w:left="709" w:hanging="709"/>
      <w:jc w:val="both"/>
    </w:pPr>
    <w:rPr>
      <w:rFonts w:ascii="Arial Narrow" w:hAnsi="Arial Narrow" w:cs="Arial Narrow"/>
      <w:b/>
      <w:color w:val="FF00FF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510" w:leader="none"/>
        <w:tab w:val="left" w:pos="9790" w:leader="none"/>
      </w:tabs>
      <w:jc w:val="both"/>
    </w:pPr>
    <w:rPr>
      <w:rFonts w:ascii="Arial Narrow" w:hAnsi="Arial Narrow" w:cs="Arial Narrow"/>
      <w:b/>
      <w:color w:val="008000"/>
      <w:sz w:val="24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Testonormale"/>
    <w:qFormat/>
    <w:pPr>
      <w:tabs>
        <w:tab w:val="clear" w:pos="708"/>
        <w:tab w:val="left" w:pos="3261" w:leader="none"/>
        <w:tab w:val="left" w:pos="4536" w:leader="none"/>
        <w:tab w:val="left" w:pos="5580" w:leader="none"/>
      </w:tabs>
      <w:autoSpaceDE w:val="false"/>
      <w:ind w:left="900" w:hanging="900"/>
    </w:pPr>
    <w:rPr>
      <w:rFonts w:ascii="Times New Roman" w:hAnsi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ind w:right="72" w:hanging="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8:00Z</dcterms:created>
  <dc:creator>Regione Emilia-Romagna</dc:creator>
  <dc:description/>
  <dc:language>en-US</dc:language>
  <cp:lastModifiedBy>Ass4</cp:lastModifiedBy>
  <cp:lastPrinted>2005-03-24T14:55:00Z</cp:lastPrinted>
  <dcterms:modified xsi:type="dcterms:W3CDTF">2005-03-29T07:08:00Z</dcterms:modified>
  <cp:revision>2</cp:revision>
  <dc:subject/>
  <dc:title>BOLOGNA, 16/0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749705</vt:r8>
  </property>
  <property fmtid="{D5CDD505-2E9C-101B-9397-08002B2CF9AE}" pid="3" name="_AuthorEmail">
    <vt:lpwstr>lucrezia.marcuzzo@ass4.sanita.fvg.it</vt:lpwstr>
  </property>
  <property fmtid="{D5CDD505-2E9C-101B-9397-08002B2CF9AE}" pid="4" name="_AuthorEmailDisplayName">
    <vt:lpwstr>Lucrezia Marcuzzo</vt:lpwstr>
  </property>
  <property fmtid="{D5CDD505-2E9C-101B-9397-08002B2CF9AE}" pid="5" name="_EmailSubject">
    <vt:lpwstr>proroga</vt:lpwstr>
  </property>
</Properties>
</file>