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235648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80" w:hanging="180"/>
        <w:rPr/>
      </w:pPr>
      <w:r>
        <w:rPr/>
        <w:t xml:space="preserve">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Al Direttore Centrale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. Centr. Sal. 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della Regione Aut. F-VG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T R I E S T E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Al Presidente Delegato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Comitato Regionale 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per la Medicina Generale ex art. 24 ACN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Al Presidente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dell’Ordine dei Medici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della Provincia di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 D I N E</w:t>
      </w:r>
      <w:r>
        <w:rPr>
          <w:rFonts w:cs="Verdana" w:ascii="Verdana" w:hAnsi="Verdana"/>
        </w:rPr>
        <w:t xml:space="preserve">                                                           Bicinicco, 08 giugno 2007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Oggetto: Uso del ricettario SSR. Richiesta impropria. Allegato.-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Con l’allegato modulo rilasciato dalla C.R.I. viene richiesta al MMG, da parte di un assistita/o, la compilazione di impegnative per le prestazioni elencate; il paziente, interpellato, ritiene dovuta tale compilazione in quanto assistito dal SSN: evidentemente l’informazione “istituzionale” è carente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Il ricettario SSN dovrebbe essere usato per diagnosi e cura: le finalità delle prestazioni elencate nell’allegato nulla hanno a che vedere con l’uso appropriato del ricettario stesso; ma la pressione sui prescrittori (MMG) è enorme e </w:t>
      </w:r>
      <w:r>
        <w:rPr>
          <w:rFonts w:cs="Verdana" w:ascii="Verdana" w:hAnsi="Verdana"/>
          <w:u w:val="single"/>
        </w:rPr>
        <w:t>spesso indotta</w:t>
      </w:r>
      <w:r>
        <w:rPr>
          <w:rFonts w:cs="Verdana" w:ascii="Verdana" w:hAnsi="Verdana"/>
        </w:rPr>
        <w:t xml:space="preserve">: una grave interferenza (…revoca…) sul rapporto fiduciario tra il MMG e l’assistita/o, fondamentale anche per il corretto funzionamento del SSR e l’utilizzo appropriato delle limitate risorse, interesse primario dei pubblici amministratori. 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i chiede quindi un intervento in tempi rapidi affinché siano indicate chiaramente, nelle modulistiche simili all’allegato, le prestazioni a totale carico dei cittadini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Distinti salu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N° 01 Allegato.-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02:00Z</dcterms:created>
  <dc:creator>MMG</dc:creator>
  <dc:description/>
  <dc:language>en-US</dc:language>
  <cp:lastModifiedBy> </cp:lastModifiedBy>
  <cp:lastPrinted>2007-06-08T11:13:00Z</cp:lastPrinted>
  <dcterms:modified xsi:type="dcterms:W3CDTF">2007-08-02T14:02:00Z</dcterms:modified>
  <cp:revision>2</cp:revision>
  <dc:subject/>
  <dc:title> </dc:title>
</cp:coreProperties>
</file>